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WebQuest  "Nachwachsende Rohstoffe rund um das Auto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beitsblatt Materialien der Gruppe Nr.:</w:t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650"/>
      </w:tblGrid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Internetressourc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uptaussagen</w:t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Autoindust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-Fuel-Motoren: die Erfolgsgeschichte aus Brasili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d Motor Company - Ethanol Vehicl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:: Alternative Antriebe :: Bio-Ethanol (flexifuel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lieferer, Werkstätten und Tankstell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ggemann Alcohol GmbH &amp; Co KG - Ethanol - E85 - Bio-Kraftstoff aus Ethano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Focus FFV: Treibstoff aus der Biotonne - Auto - SPIEGEL ONLINE - Nachrichte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Umweltschütz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-Treibstoff: Gar nicht so umweltfreundlich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Landwi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Alkohol - umweltfreundlicher Kraftstoff vom Ack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für den Tank | Unser Land | Landwirtschaft &amp; Umwelt | Bayerischer Rundfunk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Privatverbrauc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fz.de/news/index034.php?auto=2034.htm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ggemann Alcohol GmbH &amp; Co KG - BioFormula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44:00Z</dcterms:created>
  <dc:creator>Daniel Gejic M.A.</dc:creator>
  <dc:description/>
  <cp:keywords/>
  <dc:language>en-US</dc:language>
  <cp:lastModifiedBy>Uni-Frankfurt</cp:lastModifiedBy>
  <dcterms:modified xsi:type="dcterms:W3CDTF">2007-03-15T07:36:00Z</dcterms:modified>
  <cp:revision>4</cp:revision>
  <dc:subject>Die brennede Bibliothek von Alexandria</dc:subject>
  <dc:title>Arbeitsblatt Materialien</dc:title>
</cp:coreProperties>
</file>