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b w:val="false"/>
          <w:bCs w:val="false"/>
        </w:rPr>
        <w:t>Biodiesel und Kraftstoff</w:t>
      </w:r>
      <w:r>
        <w:rPr/>
        <w:t xml:space="preserve"> </w:t>
      </w:r>
    </w:p>
    <w:p>
      <w:pPr>
        <w:pStyle w:val="StandardWeb"/>
        <w:rPr/>
      </w:pPr>
      <w:r>
        <w:rPr/>
        <w:drawing>
          <wp:inline distT="0" distB="0" distL="0" distR="0">
            <wp:extent cx="1666875" cy="209550"/>
            <wp:effectExtent l="0" t="0" r="0" b="0"/>
            <wp:docPr id="1" name="ham-abendbl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m-abendblatt" descr=""/>
                    <pic:cNvPicPr>
                      <a:picLocks noChangeAspect="1" noChangeArrowheads="1"/>
                    </pic:cNvPicPr>
                  </pic:nvPicPr>
                  <pic:blipFill>
                    <a:blip r:embed="rId2"/>
                    <a:srcRect l="-22" t="-172" r="-22" b="-172"/>
                    <a:stretch>
                      <a:fillRect/>
                    </a:stretch>
                  </pic:blipFill>
                  <pic:spPr bwMode="auto">
                    <a:xfrm>
                      <a:off x="0" y="0"/>
                      <a:ext cx="1666875" cy="209550"/>
                    </a:xfrm>
                    <a:prstGeom prst="rect">
                      <a:avLst/>
                    </a:prstGeom>
                  </pic:spPr>
                </pic:pic>
              </a:graphicData>
            </a:graphic>
          </wp:inline>
        </w:drawing>
      </w:r>
    </w:p>
    <w:p>
      <w:pPr>
        <w:pStyle w:val="StandardWeb"/>
        <w:rPr/>
      </w:pPr>
      <w:r>
        <w:rPr>
          <w:rStyle w:val="StrongEmphasis"/>
        </w:rPr>
        <w:t>Öko-Sprit - nein, danke?</w:t>
      </w:r>
    </w:p>
    <w:p>
      <w:pPr>
        <w:pStyle w:val="StandardWeb"/>
        <w:rPr/>
      </w:pPr>
      <w:r>
        <w:rPr/>
        <w:t xml:space="preserve">14.08.2006 </w:t>
      </w:r>
    </w:p>
    <w:p>
      <w:pPr>
        <w:pStyle w:val="StandardWeb"/>
        <w:rPr/>
      </w:pPr>
      <w:r>
        <w:rPr/>
        <w:tab/>
      </w:r>
    </w:p>
    <w:p>
      <w:pPr>
        <w:pStyle w:val="StandardWeb"/>
        <w:rPr/>
      </w:pPr>
      <w:r>
        <w:rPr/>
      </w:r>
    </w:p>
    <w:p>
      <w:pPr>
        <w:pStyle w:val="StandardWeb"/>
        <w:rPr/>
      </w:pPr>
      <w:r>
        <w:rPr/>
      </w:r>
    </w:p>
    <w:p>
      <w:pPr>
        <w:pStyle w:val="StandardWeb"/>
        <w:rPr/>
      </w:pPr>
      <w:r>
        <w:rPr/>
        <w:t>Biokraftstoffe: Ihr Anteil soll in Europa weiter wachsen. Um genügend Pflanzenkraftstoffe herzustellen, müssen Palm- und Sojaöl importiert werden. Die Regenwälder in Lateinamerika und Asien haben das NaBchsehen. Umweltschützer warnen vor ökologischen Folgeschäden.</w:t>
        <w:br/>
        <w:br/>
        <w:t>Werden Autofahrer, die klimaschonenden Biokraftstoff tanken, zukünftig zur Zerstörung der letzten Tropenwälder beitragen? Davor warnen Umweltverbände. Der Anteil an Biokraftstoffen soll EU-weit bis zum Jahr 2010 auf 5,75 Prozent wachsen, und dabei werden Importe eine zunehmend wichtige Rolle spielen. "Die Industrie entdeckt das lukrative Geschäft mit Treibstoff aus Palmöl, doch dieser ,Bio'-Diesel-Boom vernichtet Regenwald", so Reinhard Behrend vom Hamburger Verein "Rettet den Regenwald".</w:t>
        <w:br/>
        <w:br/>
        <w:t>Bislang ersetzt Rapsöl, vor allem als Rapsmethylester (RME) veredelt, herkömmlichen Dieselkraftstoff. Doch das Rapsanbaupotenzial ist begrenzt. Aus Fruchtfolge- und Umweltschutzgründen reiche es gerade noch aus, um die derzeitige deutsche Biodiesel-Produktionskapazität von 1,1 Millionen Tonnen pro Jahr (t/a) plus die im Bau oder in konkreter Planung befindlichen Anlagen (Gesamtkapazität: 0,6 t/a) zu versorgen, heißt es im Strategiepapier Biokraftstoffe des Bundeslandwirtschaftsministeriums. Soll dennoch mehr Pflanzenkraftstoff in Dieselmotoren fließen, müssen Alternativen her: importiertes Palm- oder Sojaöl.</w:t>
        <w:br/>
        <w:br/>
        <w:t>Doch sowohl Kraftstoffe auf Palmöl- als auch auf Sojaöl-Basis konkurrieren mit der Nahrungsmittelproduktion - die beiden Öle sind global die wichtigsten Pflanzenöle in der Ernährung. Malaysia, weltgrößter Exporteur von Palmöl, hat deshalb bereits die Lizenzvergabe für Ölverarbeiter gestoppt, und die dortige Industrie erarbeitet derzeit eine Strategie, wie das Öl zwischen dem Ernährungs- und Energiesektor aufzuteilen ist.</w:t>
        <w:br/>
        <w:br/>
        <w:t>Gerade Palmöl könnte den Bedarf der bis 2050 erwarteten 2,8 Milliarden zusätzlichen Erdbewohner stillen, betont der Malaysische Palmölverband (MPOC), denn die Ölfrucht habe einen besonders hohen Flächenertrag. Um die zusätzlich benötigte Ölmenge zu produzieren, reichten zehn Millionen Hektar (ha) Ölpalmen aus, während dafür 59 Millionen ha Raps oder 88 Millionen ha Soja nötig seien, betonen die Palmöl-Lobbyisten.</w:t>
        <w:br/>
        <w:br/>
        <w:t>Umweltschützer warnen, die erhöhte Nachfrage nach den Ölen erhöhe den Druck auf die letzten Regenwälder in Lateinamerika (Sojaöl) und Asien (Palmöl): Waldflächen würden gerodet, um neue Plantagen anzulegen. Das bestreitet auch MPOC nicht, betont aber, dass jährlich weltweit "nur" etwa eine halbe Million Hektar Wald der Ausbreitung der Ölpalmen zum Opfer fielen, der Verlust von Tropenwäldern insgesamt aber 14 Millionen Hektar betrage.</w:t>
        <w:br/>
        <w:br/>
        <w:t>Drei führende europäische Umweltverbände, darunter Birdlife International, warnen davor, Mineralöl durch Biokraftstoffe zu ersetzen, die womöglich noch größere ökologische Schäden verursachen als die konventionellen Treibstoffe. "Die EU muss bei der Förderung von alternativen Kraftstoffen sicherstellen, dass solche, für die Regenwald kahl geschlagen wurde, niemals in Europa verkauft werden", betonen sie.</w:t>
        <w:br/>
        <w:br/>
        <w:t>Auch das Benzin soll grüner werden. Hier dominiert die Bio-Variante Ethanol als Beimischung oder Ersatz. Vorreiter ist hier Brasilien - bereits 44 Prozent aller brasilianischen Autos fahren mit Ethanol. Etwa die Hälfte der Zuckerrohrernte endet in Fahrzeugtanks. Für in Deutschland produziertes Ethanol kommen vor allem Getreide (Roggen und Weizen) sowie Zuckerrüben in Frage. Doch um das EU-Mengenziel von 5,75 Prozent zu erreichen, müssten eine Million Hektar Weizen oder 400 000 ha Zuckerrüben angebaut werden. Zudem kann die Bioethanolproduktion in der EU wirtschaftlich mit der Erzeugung in Drittlandstaaten nicht mithalten. Deshalb wird auf Einfuhren Zoll erhoben, doch langfristig sind steigende Importmengen absehbar.</w:t>
        <w:br/>
        <w:br/>
        <w:t>Manche Experten stehen den nachwachsenden Kraftstoffen generell skeptisch gegenüber, zum Beispiel das Umweltbundesamt oder der Agrarwissenschaftler Prof. Konrad Scheffer von der Universität Kassel: "Flächen, auf denen Ethanol oder Biodiesel erzeugt würden, liefern nur einen sehr geringen Nettoenergieertrag. Die Energie, die für die Erzeugung dieser Rohstoffe benötigt wird, ist fast ebenso groß wie die im gewonnenen Treibstoff aus den angebauten Energiepflanzen. Wir brauchen aber kein Nullsummenspiel, sondern vernünftige Erträge."</w:t>
        <w:br/>
        <w:br/>
        <w:t>Ökologische Schäden durch den Anbau von Biosprit seien auch in Europa bereits eingetreten, betont Ariel Brunner von Birdlife International: "Die Zwergtrappe in Frankreich und der Rotmilan in Deutschland sind zwei Beispiele für Arten, die durch die unkontrollierte Umwandlung von Land in Kraftstoff-Produktionsstätten in Gefahr geraten sind."</w:t>
        <w:br/>
        <w:br/>
        <w:t>Pflanzensprit sollte zur Erfüllung der vorgegebenen Quote nur dann angerechnet oder steuerlich gefördert werden, wenn "bei der Erzeugung der eingesetzten Biomasse nachweislich bestimmte Anforderungen an eine nachhaltige Bewirtschaftung landwirtschaftlicher Flächen oder zum Schutz natürlicher Lebensräume erfüllt werden", so Umweltminister Sigmar Gabriel. Er könne sich ein nationales, EU-weites oder internationales Zertifizierungssystem vorstellen, das die Einhaltung von Mindeststandards garantiert, und werde sich international dafür einsetzen, dass ein solches System geschaffen werde.</w:t>
        <w:br/>
        <w:br/>
        <w:t>Nur eine obligatorische Zertifizierung könne davor schützen, dass die pflanzlichen Kraftstoffe nicht auch das Artensterben antreiben, betonen die europäischen Umweltverbände. Sie warnen davor, dass die Öffentlichkeit Biotreibstoffe ablehnen werde, wenn sie keine glaubwürdige ökologische Alternative zu den fossilen Kraftstoffen sind. Und damit wären die Vorteile von Biosprit als klimaschonender Kraftstoff, der die Abhängigkeit vom Mineralöl reduziert, schon verspielt, bevor sie richtig wirksam werden.</w:t>
        <w:br/>
        <w:br/>
        <w:t xml:space="preserve">erschienen am 14. August 2006 </w:t>
      </w:r>
    </w:p>
    <w:p>
      <w:pPr>
        <w:pStyle w:val="StandardWeb"/>
        <w:rPr/>
      </w:pPr>
      <w:r>
        <w:rPr/>
        <w:t>Abendblatt, http://www.abendblatt.de/daten/2006/08/14/597749.html</w:t>
      </w:r>
    </w:p>
    <w:p>
      <w:pPr>
        <w:pStyle w:val="Heading3"/>
        <w:rPr/>
      </w:pPr>
      <w:r>
        <w:rPr>
          <w:rStyle w:val="StrongEmphasis"/>
          <w:b w:val="false"/>
          <w:bCs w:val="false"/>
        </w:rPr>
        <w:t>Biodiesel und Kraftstoff</w:t>
      </w:r>
      <w:r>
        <w:rPr/>
        <w:t xml:space="preserve"> </w:t>
      </w:r>
    </w:p>
    <w:p>
      <w:pPr>
        <w:pStyle w:val="StandardWeb"/>
        <w:rPr/>
      </w:pPr>
      <w:r>
        <w:rPr/>
        <w:drawing>
          <wp:inline distT="0" distB="0" distL="0" distR="0">
            <wp:extent cx="47625" cy="28575"/>
            <wp:effectExtent l="0" t="0" r="0" b="0"/>
            <wp:docPr id="2"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er" descr=""/>
                    <pic:cNvPicPr>
                      <a:picLocks noChangeAspect="1" noChangeArrowheads="1"/>
                    </pic:cNvPicPr>
                  </pic:nvPicPr>
                  <pic:blipFill>
                    <a:blip r:embed="rId3"/>
                    <a:srcRect l="-758" t="-1266" r="-758" b="-1266"/>
                    <a:stretch>
                      <a:fillRect/>
                    </a:stretch>
                  </pic:blipFill>
                  <pic:spPr bwMode="auto">
                    <a:xfrm>
                      <a:off x="0" y="0"/>
                      <a:ext cx="47625" cy="28575"/>
                    </a:xfrm>
                    <a:prstGeom prst="rect">
                      <a:avLst/>
                    </a:prstGeom>
                  </pic:spPr>
                </pic:pic>
              </a:graphicData>
            </a:graphic>
          </wp:inline>
        </w:drawing>
      </w:r>
    </w:p>
    <w:p>
      <w:pPr>
        <w:pStyle w:val="StandardWeb"/>
        <w:rPr/>
      </w:pPr>
      <w:r>
        <w:rPr>
          <w:rStyle w:val="StrongEmphasis"/>
        </w:rPr>
        <w:t>Stuttgarter Nachrichten online, 4.8.2006</w:t>
      </w:r>
      <w:r>
        <w:rPr>
          <w:b/>
          <w:bCs/>
        </w:rPr>
        <w:br/>
      </w:r>
      <w:r>
        <w:rPr>
          <w:rStyle w:val="StrongEmphasis"/>
        </w:rPr>
        <w:t>Ziel ist ein südostasiatisches Biospritkartell</w:t>
      </w:r>
    </w:p>
    <w:p>
      <w:pPr>
        <w:pStyle w:val="StandardWeb"/>
        <w:rPr/>
      </w:pPr>
      <w:r>
        <w:rPr/>
        <w:t xml:space="preserve">04.08.2006 </w:t>
      </w:r>
    </w:p>
    <w:p>
      <w:pPr>
        <w:pStyle w:val="StandardWeb"/>
        <w:rPr/>
      </w:pPr>
      <w:r>
        <w:rPr/>
        <w:t>Ziel ist ein südostasiatisches Biospritkartell</w:t>
        <w:br/>
        <w:br/>
        <w:t>Die Ölstaaten Indonesien und Malaysia planen Megaplantagen für nachwachsende Rohstoffe</w:t>
        <w:br/>
        <w:br/>
        <w:br/>
        <w:t>Früher oder später müssen nachwachsende Rohstoffe Erdöl ersetzen. Südostasien will davon sehr bald schon profitieren und alternative Energiequellen nutzen. Doch die gigantischen Biokraftstoffpläne sind umstritten.</w:t>
        <w:br/>
        <w:br/>
        <w:t>Purnomo Yusgiantoro war bis zum Jahr 2004 Generalsekretär der Opec. Kaum einer ist wohl so davor gefeit, als grüner Spinner zu gelten, wie der indonesische Energieminister. Umso ungewöhnlicher ist seine Haltung: "Biokraftstoff kann im Transportsektor Benzin ersetzen", sagt der Mann. Er will in seinem Land 22 Milliarden US-Dollar (17 Milliarden Euro) in die Förderung von alternativen Energien investiert sehen. Indonesien will damit erheblich mehr Ölpalmen, Jatrophabüsche, Maniokpflanzen und Zuckerrohr anbauen als bisher. Elf geplante Fabriken sollen bis 2010 jährlich 1,3 Milliarden Liter Biokraftstoff produzieren.</w:t>
        <w:br/>
        <w:br/>
        <w:t>Seit Mai darf Diesel an Indonesiens Tankstellen bis zu zehn Prozent Biokraftstoff enthalten. Präsident Susilo Bambang Yudhoyono will, dass im Jahr 2025 nur noch ein Drittel der Energie, die die etwa 260 Millionen Indonesier verbrauchen, aus Öl stammt. Zwei Drittel sollen Pflanzen, Erdwärme und Kernkraft liefern. Die Voraussetzungen dafür sind gut: Das tropische Vulkanland hat fruchtbaren Boden und darunter heiße Erdschichten.</w:t>
        <w:br/>
        <w:br/>
        <w:t>Indonesien und sein Nachbar Malaysia haben angekündigt, in Zukunft 40 Prozent ihrer Palmölproduktion für Biokraftstoff zu reservieren. Mit ihren Plänen sind sie in Südostasien keineswegs alleine: Myanmar möchte seinen Ölimport, täglich 40 000 Barrel, durch den viel versprechenden Biokraftstoff aus den Früchten der Jatrophabüsche, den Purgiernüssen, ersetzen. Thailand will bis 2020 satte 230 000 Barrel Öl pro Tag sparen, ein Viertel seines Bedarfs. Fahrzeuge sollen mit Gas angetrieben werden oder Benzin tanken, das mit Ethanol versetzt ist. Und auch die Philippinen wollen den Alkohol verstärkt nutzen und zudem aus Kokosnüssen Biokraftstoff pressen. Vietnam schließlich will Diesel mit tierischem Fett mischen, das bei der Fischverarbeitung abfällt.</w:t>
        <w:br/>
        <w:br/>
        <w:t>Die nationalen Vorhaben passen zur Erklärung der Energieminister des südostasiatischen Staatenbundes Asean: "Hohe Ölpreise gefährden das Wirtschaftswachstum. Ein effizienterer Umgang mit Energie und eine Steigerung des Angebots aus erneuerbaren Energien sind wichtig für das Erreichen einer nachhaltigen Energiezukunft."</w:t>
        <w:br/>
        <w:br/>
        <w:t>Die Palmölriesen Indonesien und Malaysia haben die größten Biokraftstoffpläne. Die beiden Staaten bauen insgesamt auf einer Fläche Ölpalmen an, die größer ist als Bulgarien. So wird derzeit 85 Prozent des Weltmarkts abgedeckt. Das exportierte Pflanzenöl steckt in jedem zehnten Supermarktprodukt: in Kosmetika, Margarine, Waschmitteln, Süßigkeiten und vielem mehr. Gleichzeitig kann Palmöl als Biokraftstoff dienen und konventionellem Sprit beigemischt werden. Dieser Verwendungszweck soll durch massive Produktionssteigerung forciert werden.</w:t>
        <w:br/>
        <w:br/>
        <w:t>Dabei wollen Indonesien und Malaysia sich nicht wehtun - im Gegenteil. Kuala Lumpur und Jakarta denken über ein Kartell nach, über eine Art Opec für Palmöl. Laurens Rademakers von der Bioenergieorganisation Biopact sieht "zukünftige Biospritgroßmächte" auf die Welt zukommen. Das Knowhow für eine massenhafte Vermarktung wäre vorhanden, denn die Bioinitiativen kommen aus zwei Staaten, die bereits Öl und Gas fördern. Malaysias Staatsbetrieb Petronas spielt in der zweiten Weltliga der Energiekonzerne oben mit. Indonesien ist Opec-Mitglied und weltgrößter Exporteur von natürlichem Flüssiggas.</w:t>
        <w:br/>
        <w:br/>
        <w:t>Beide Länder erklären entschiedener als ihre Ölabnehmer, sich beim Energiemix breiter aufstellen zu wollen. Indonesiens Präsident Yudhoyono hat eine Biokraftstoffkommission gegründet, die einen Plan erstellt. "2006 wird vorbereitet, 2007 umgesetzt", verspricht Yudhoyono, "die Entwicklung von Biokraftstoff schafft mehr Arbeit und reduziert Armut." Exarbeitsminister Al Hilal Hamdi, Chef der neuen Biokraftstoffkommission, hofft auf 3,6 Millionen Arbeitsplätze: "Die Förderung von Biokraftstoff könnte helfen, eine soziale Wirtschaft zu entwickeln, in der ländliche Kleinbetriebe und damit die einfachen Leute profitieren."</w:t>
        <w:br/>
        <w:br/>
        <w:t>Doch die Ökovision hat zwei Haken. Erstens hat Jakarta keine 22 Milliarden US-Dollar, um die alternative Energiebranche in Fahrt zu bringen. Investoren seien dazu eingeladen, heißt es. Der Dreh geht schon seit dem Januar 2005 beim Versuch schief, für 91 Infrastrukturprojekte 150 Milliarden ausländische Dollar ins korrupte, rechtsunsichere, bürokratische Indonesien zu holen. Bislang kamen nur sechs Milliarden Dollar.</w:t>
        <w:br/>
        <w:br/>
        <w:t>Hinzu kommt die absehbare Umweltzerstörung. Denn die Ökoidee ist nur auf den ersten Blick grün. Wer sehr viel Biokraftstoff verwenden will, braucht sehr viel Pflanzenöl. Für die Produktion bestehende Landwirtschaftsflächen zu nutzen, ist in Indonesien keine gute Idee: Die Reis- und Gemüseernten würden dadurch zurückgehen, und die wichtigen Güter damit teurer werden - verheerend in einem Land, in dem 120 Millionen Menschen mit weniger als zwei US-Dollar über den Tag kommen müssen. Also kann der Biokraftstofftraum nur auf bisher landwirtschaftlich nicht genutzter Fläche realisiert werden. "Wir werden 6,5 Millionen Hektar bereitstellen, davon drei Millionen für Ölpalmen, jeweils 1,5 Millionen für Jatropha und Maniok sowie 500 000 Hektar für Zuckerrohr", kündigt der Pflanzenölvisionär Hilal an. Wo die Flächen sein sollen, sagt er nicht. 6,5 Millionen Hektar - Kroatien ist kleiner.</w:t>
        <w:br/>
        <w:br/>
        <w:t>Indonesiens neue Megaplantagen könnten nur in Papua sowie auf Borneo und Sumatra entstehen. Nur dort gibt es weite, flache Gebiete, die dünn oder unbesiedelt sind. Allerdings zählen die Gegenden zu den letzten Tropenwaldparadiesen der Welt. Wird der Wald für Plantagen, also für Monokulturen abgeholzt, ist das Aussterben des Orang-Utans besiegelt. Auf Borneo kämpfen Umweltschützer gegen den längst bekannten Plan, entlang der Grenze zu Malaysia die größte Ölpalmenplantage der Welt zu schaffen. Sie soll fast so groß wie Slowenien werden. Im Eifer ignorieren die Planer aber, dass diese Grenze fast durchgehend in den Bergen liegt. Dort fühlen sich Orang-Utans sehr und Ölpalmen gar nicht wohl.</w:t>
        <w:br/>
        <w:br/>
        <w:t>"Es macht keinen Sinn, den Wald aus dem Herzen Borneos herauszureißen für eine Pflanze, die da nicht wachsen kann", meint Mubariq Ahmad vom WWF. Und auch eine andere Kleinigkeit scheint Indonesiens Regierung im Biokraftstoffrausch zu verdrängen: Ölpalmensetzlinge brauchen einen kahlen Boden. Eine Brandrodung aber würde Singapur, Malaysia und Teile Indonesiens mit so genanntem "Haze" vernebeln. Schon heute ist der Rauch, der durch Waldbrände auf Sumatra oder Borneo entsteht, ein ernsthaftes Umweltproblem in Südostasien.</w:t>
        <w:br/>
        <w:br/>
        <w:t xml:space="preserve">Moritz Kleine-Brockhoff, Jakarta </w:t>
      </w:r>
    </w:p>
    <w:p>
      <w:pPr>
        <w:pStyle w:val="StandardWeb"/>
        <w:rPr/>
      </w:pPr>
      <w:r>
        <w:rPr/>
        <w:t>Stutgarter Nachrichten online, 4.8.2006</w:t>
      </w:r>
    </w:p>
    <w:p>
      <w:pPr>
        <w:pStyle w:val="Heading3"/>
        <w:rPr/>
      </w:pPr>
      <w:r>
        <w:rPr>
          <w:rStyle w:val="StrongEmphasis"/>
          <w:b w:val="false"/>
          <w:bCs w:val="false"/>
        </w:rPr>
        <w:t>Biodiesel und Kraftstoff</w:t>
      </w:r>
      <w:r>
        <w:rPr/>
        <w:t xml:space="preserve"> </w:t>
      </w:r>
    </w:p>
    <w:p>
      <w:pPr>
        <w:pStyle w:val="StandardWeb"/>
        <w:rPr/>
      </w:pPr>
      <w:r>
        <w:rPr/>
        <w:drawing>
          <wp:inline distT="0" distB="0" distL="0" distR="0">
            <wp:extent cx="4762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8" t="-1266" r="-758" b="-1266"/>
                    <a:stretch>
                      <a:fillRect/>
                    </a:stretch>
                  </pic:blipFill>
                  <pic:spPr bwMode="auto">
                    <a:xfrm>
                      <a:off x="0" y="0"/>
                      <a:ext cx="47625" cy="28575"/>
                    </a:xfrm>
                    <a:prstGeom prst="rect">
                      <a:avLst/>
                    </a:prstGeom>
                  </pic:spPr>
                </pic:pic>
              </a:graphicData>
            </a:graphic>
          </wp:inline>
        </w:drawing>
      </w:r>
    </w:p>
    <w:p>
      <w:pPr>
        <w:pStyle w:val="StandardWeb"/>
        <w:rPr/>
      </w:pPr>
      <w:r>
        <w:rPr>
          <w:rStyle w:val="StrongEmphasis"/>
        </w:rPr>
        <w:t>Bio-Treibstoffe sind nicht der Weisheit letzter Schluss</w:t>
      </w:r>
    </w:p>
    <w:p>
      <w:pPr>
        <w:pStyle w:val="StandardWeb"/>
        <w:rPr/>
      </w:pPr>
      <w:r>
        <w:rPr/>
        <w:t xml:space="preserve">07.06.2006 </w:t>
      </w:r>
    </w:p>
    <w:p>
      <w:pPr>
        <w:pStyle w:val="StandardWeb"/>
        <w:rPr/>
      </w:pPr>
      <w:r>
        <w:rPr/>
        <w:t>Nicht-nachhaltige Biotreibstoffe gefährden Umwelt</w:t>
        <w:br/>
        <w:br/>
        <w:t>Brüssel (pte/07.06.2006/16:32) - Die Geschichte mit den Biotreibstoffen klingt wie ein Traum für die Umwelt. Doch das European Environment Bureau EEB http://www.eeb.org hat heute, Mittwoch, gemeinsam mit den Umweltschutzorganisationen BirdLife International und Transport &amp; Environment vor den negativen Auswirkungen eines unkontrollierten Ausbaus der Biotreibstoff-Pflanzen gewarnt, denn der Schaden könnte größer sein als der Nutzen. Die drei Organisationen haben am Rande der Konferenz "Nachhaltige Wege für Biotreibstoffe in der EU" Richtlinien zur Biofuel-Direktive gefordert.</w:t>
        <w:br/>
        <w:br/>
        <w:t>"Wenn diese Richtlinien nicht geschaffen werden, dann ist die Einsparung der Treibhausgase durch die Verwendung von Biotreibstoffen vernachlässigbar, die Biodiversität bleibt weiter bedroht und schließlich wird dann auch die Öffentlichkeit Abstand davon nehmen Biotreibstoffe aus Umweltgründen zu kaufen", so EEB-Politikdirektor Stefan Scheuer im pressetext-Interview. "Wir müssen die Treibhausgasemissionen dringend zurückschrauben." Dies dürfe aber nicht auf Kosten der Biodiversität gehen, so der Experte. "Biotreibstoffe sind nur ein Bestandteil der Lösung. Wenn dies allerdings nicht nachhaltig erfolgt, der Anbau energieintensiver wird und zudem Anbaumethoden zum Einsatz kommen, die zur Zerstörung der Böden führen, ist das abzulehnen." In der EU sollen bis 2010 5,75 Prozent der fossilen Brennstoffe durch Biotreibstoffe ersetzt werden. Den Berechnungen der Experten zufolge würde allein der Anbau dieser zwischen 14 und 27 Prozent der landwirtschaftlichen Flächen in der EU notwendig machen. "Umgerechnet ist das eine Fläche, die 15 Mio. Fussballfeldern entspricht", so Scheuer. Darunter fallen auch Flächen, die heute als Weideland genutzt werden.</w:t>
        <w:br/>
        <w:br/>
        <w:t xml:space="preserve">Die Ziele für Biotreibstoffe wurden 2003 flexibel festgelegt. Der Grund dafür war, dass es in jedem einzelnen EU-Mitgliedstaat unterschiedliche Gegebenheiten vorhanden waren, so Scheuer. Nun sollten diese Regelungen harmonisiert werden. "Die Frage ist nun wie man darauf reagiert, die rechtlich verbindlichen Ziele tatsächlich durchzusetzen", so Scheuer. Es dürfe nicht so sein, dass man den Teufel mit dem Beelzebub austreibe. "Biotreibstoffe sind nämlich keine unlimitierten Ressourcen." Die 5,75-Prozent-Regelung wird nur mit Importen von Palmöl und Zuckerrohr-Derivaten möglich sein, schlussfolgert die EEB. "Es ist kein Geheimnis, dass dafür Regenwald gerodet werden muss", so Scheuer. "Europa muss jetzt reagieren, um die Biotreibstoffe nicht zu einem Overkill für die Natur werden zu lassen", meint Ariel Brunner von BirdLife International. Ein unkontrollierter Anbau von Biotreibstoff-Pflanzen macht heute schon einigen Vogelarten in Europa das Leben schwer. Die Probleme in tropischen Regionen, wo der Regenwald Monokulturen zum Opfer fällt sind hinlänglich bekannt. "Die EU muss garantieren, die Schäden durch den Anbau von Biotreibstoff-Pflanzen möglichst gering zu halten", erklärt Scheuer. </w:t>
        <w:br/>
        <w:br/>
        <w:t xml:space="preserve">Viel zu kurz kommt Scheuer die technische Verbesserung der Fahrzeugtechnologie. "Die Verbesserung der Energieeffizienz von Fahrzeugen und eine enge Kooperation mit der Autoindustrie wäre eine Möglichkeit", meint Scheuer. Zudem müsse alles getan werden, um die Transportvolumina in der EU zurückzuschrauben. "Nur unter Einhaltung dieser Gegebenheiten, ist es sinnvoll auf Biotreibstoffe zu setzen", so der Experte abschließend im Interview. (Ende) </w:t>
      </w:r>
    </w:p>
    <w:p>
      <w:pPr>
        <w:pStyle w:val="StandardWeb"/>
        <w:rPr/>
      </w:pPr>
      <w:r>
        <w:rPr/>
        <w:t>Aussender: pte - pressetext Nachrichtenagentur GmbH Redakteur: Wolfgang Weitlaner</w:t>
      </w:r>
    </w:p>
    <w:p>
      <w:pPr>
        <w:pStyle w:val="Heading3"/>
        <w:rPr/>
      </w:pPr>
      <w:r>
        <w:rPr>
          <w:rStyle w:val="StrongEmphasis"/>
          <w:b w:val="false"/>
          <w:bCs w:val="false"/>
        </w:rPr>
        <w:t>Biodiesel und Kraftstoff</w:t>
      </w:r>
      <w:r>
        <w:rPr/>
        <w:t xml:space="preserve"> </w:t>
      </w:r>
    </w:p>
    <w:p>
      <w:pPr>
        <w:pStyle w:val="StandardWeb"/>
        <w:rPr/>
      </w:pPr>
      <w:r>
        <w:rPr/>
        <w:drawing>
          <wp:inline distT="0" distB="0" distL="0" distR="0">
            <wp:extent cx="1247775" cy="285750"/>
            <wp:effectExtent l="0" t="0" r="0" b="0"/>
            <wp:docPr id="4" name="t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z_logo" descr=""/>
                    <pic:cNvPicPr>
                      <a:picLocks noChangeAspect="1" noChangeArrowheads="1"/>
                    </pic:cNvPicPr>
                  </pic:nvPicPr>
                  <pic:blipFill>
                    <a:blip r:embed="rId5"/>
                    <a:srcRect l="-29" t="-126" r="-29" b="-126"/>
                    <a:stretch>
                      <a:fillRect/>
                    </a:stretch>
                  </pic:blipFill>
                  <pic:spPr bwMode="auto">
                    <a:xfrm>
                      <a:off x="0" y="0"/>
                      <a:ext cx="1247775" cy="285750"/>
                    </a:xfrm>
                    <a:prstGeom prst="rect">
                      <a:avLst/>
                    </a:prstGeom>
                  </pic:spPr>
                </pic:pic>
              </a:graphicData>
            </a:graphic>
          </wp:inline>
        </w:drawing>
      </w:r>
    </w:p>
    <w:p>
      <w:pPr>
        <w:pStyle w:val="StandardWeb"/>
        <w:rPr/>
      </w:pPr>
      <w:r>
        <w:rPr>
          <w:rStyle w:val="StrongEmphasis"/>
        </w:rPr>
        <w:t>Emden packt den Tiger in den Tank</w:t>
      </w:r>
    </w:p>
    <w:p>
      <w:pPr>
        <w:pStyle w:val="StandardWeb"/>
        <w:rPr/>
      </w:pPr>
      <w:r>
        <w:rPr/>
        <w:t xml:space="preserve">30.05.2006 </w:t>
      </w:r>
    </w:p>
    <w:p>
      <w:pPr>
        <w:pStyle w:val="StandardWeb"/>
        <w:rPr/>
      </w:pPr>
      <w:r>
        <w:rPr/>
        <w:t>Auf dem Emdener Hafengelände sollen eine Palmöl-Raffinerie und ein entsprechendes Kraftwerk gebaut werden. Umweltschützer weisen darauf hin, dass dieser Rohstoff zwar nachwächst, seine Produktion aber den Regenwald vernichtet</w:t>
        <w:br/>
        <w:br/>
        <w:t>von Gernot Knödler</w:t>
        <w:br/>
        <w:br/>
        <w:t>Emden will Deutschlands Kraftstoffversorgung auf Kosten des tropischen Regenwaldes sichern. Im Hafen der Stadt sollen eine Biodiesel-Raffinerie und dazu passende Blockheizkraftwerke angesiedelt werden. Niedersachsen Ports (NPorts), die ehemalige Hafen und Schifffahrtsverwaltung des Landes, verhandelt mit potentiellen Investoren. Dass diese möglicherweise Palmöl verarbeiten werden, ist für NPorts-Geschäftsführer Gerd Meyer-Schwickerath kein Thema. "Das sind Kunden von uns", sagt er. "Wir werden kein Urteil über die ökologische Sinnhaftigkeit fällen." Für Palmöl-Plantagen wird tropischer Regenwald gerodet, dessen Bewohner werden vertrieben oder zu Tagelöhnern herabgedrückt.</w:t>
        <w:br/>
        <w:br/>
        <w:t>Zu den Aufgaben von NPorts gehört die Vermarktung der Hafenflächen. Bis vor kurzem hat das staatliche Unternehmen mit einer niederländischen Investorengruppe über den Bau einer Palmöl-Raffinerie in Emden verhandelt. 400 Millionen Liter Biodiesel pro Jahr sollten hier erzeugt werden. Ein Teil davon sollte in bis zu 50 Blockheizkraftwerken auf demselben Gelände verbrannt werden. Blockheizkraftwerke nutzen ihren Brennstoff besonders effizient, weil sie auch die bei der Stromproduktion entstehende Wärme verwerten.</w:t>
        <w:br/>
        <w:br/>
        <w:t>Eine scheinbar geniale Lösung: Ein nachwachsender, höchst ertragreicher Rohstoff wird sehr effizient verbrannt. Doch ein Ausweg aus der Klimakatastrophe ist das leider nicht. "Die Ölpalme wächst ausschließlich im tropischen Tiefland und steht damit in direkter Konkurrenz zum immergrünen Regenwald", sagt Peter Gerhardt von der Umweltorganisation Robin Wood. Die Palmöl-Plantagen wachsen auf Kosten eines der artenreichsten Ökosysteme der Erde, das wegen seiner hohen Biomasse-Produktion viel Kohlendioxid bindet.</w:t>
        <w:br/>
        <w:br/>
        <w:t>Mehr noch: Die Palmöl-Plantagen rauben den Bewohnern des Regenwaldes die Lebensgrundlage. Wie die indonesische Umweltorganisation Sawit Watch berichtet, vertreiben paramilitärische Einheiten die Einheimischen von ihrem Land. Die Menschen sind dann gezwungen, für die Palmöl-Firmen zu arbeiten. Durch die Plantagen wird der Tropische Regenwald mit Kunstdünger und Pestiziden belastet. "Die Produktivität der großen Monokulturen sinkt nach etwa 20 Jahren", sagt Nur Hidayati von Sawit Watch. "Die Menschen haben dann ihre früheren Einkommensquellen verloren, die Armut der folgenden Generation ist programmiert."</w:t>
        <w:br/>
        <w:br/>
        <w:t>Niedersachsen Ports gibt sich unbeeindruckt. "Wir werden das nicht politisch entscheiden", sagt Geschäftsführer Meyer-Schwiekerath. Die Niederländer haben sich zwar aus dem Geschäft zurückgezogen, doch sind Raffinerie und Kraftwerke damit noch keineswegs vom Tisch. NPorts verhandelt mit anderen Interessenten weiter. Deren Raffinerie solle "wahrscheinlich nicht auf Palmöl-Basis betrieben werden", wiegelt Meyer-Schwickerath ab, "und wenn, dann nur in geringem Umfang".</w:t>
        <w:br/>
        <w:br/>
        <w:t>Der Leiter der Emdener Niederlassung Berend Snippe versichert, dass das Palmöl nur von bereits bestehenden Plantagen kommen werde, also kein Wald gerodet werden müsse. "In den Pachtverträgen, die wir abschließen, verpflichten sich die Kunden zertifiziertes Palmöl zu verwenden", sagt Snippe - ein Argument, auf das sich auch der Emdener Oberbürgermeister Alwin Brinkmann (SPD) zurückzieht.</w:t>
        <w:br/>
        <w:br/>
        <w:t>Bei beiden bleibt unklar, was sie unter "zertifiziert" verstehen. Zwar vergibt der von Umweltschutzorganisationen wie WWF, Greenpeace, NABU und BUND unterstützte Forrest Stewardship Council Zertififakte für Tropenholz aus nachhaltiger Waldbewirtschaftung. Die Ölpalme taucht in seiner Liste verträglich angebauten Holzes allerdings nicht auf. Viele Umweltschutz und Menschenrechtsorganisationen, von Watch Indonesia über terre des hommes, Robin Wood und dem BUND bis zu den Kritischen Aktionären halten es sogar für falsch, Palmöl-Plantagen zu zertifizieren.</w:t>
        <w:br/>
        <w:br/>
        <w:t>Eine Palmöl-Monokultur könne "nicht ökologisch nachhaltig bewirtschaftet werden" und bringe "für die Menschen vor Ort eher Probleme als nachhaltigen Nutzen", meint der Verein Rettet den Regenwald. Palmöl zu verbrennen - ob zertifiziert oder nicht - würde die Nachfrage anheizen. Bei den in Indonesien herrschenden Verhältnissen könne nicht verhindert werden, dass die Plantagen ständig neue Waldgebiete verschlingen. Überdies sei Palmfett zu wertvoll zum verheizen. "Wenn wir zertifiziertes Palmöl hätten, dann könnten wir das gerne für die Produktion von Speiseeis nehmen", sagt Vereinssprecher Reinhard Behrend. "Aber es ist völlig absurd, es zu verbrennen."</w:t>
        <w:br/>
        <w:br/>
        <w:t xml:space="preserve">Rettet den Regenwald hat dazu aufgerufen, Protestbriefe an den Emdener Oberbürgermeister und die Fraktionsvorsitzenden von SPD, CDU und FDP zu schreiben. Das Heft in der Hand hält aber die CDU-Landesregierung. Die Grünen haben im Landtag beantragt, das Emdener Projekt abzulehnen und die künftige Nutzung tropischer Energiepflanzen an strenge Kriterien zu binden. Der Antrag wurde in den Agrarausschuss überwiesen. </w:t>
      </w:r>
    </w:p>
    <w:p>
      <w:pPr>
        <w:pStyle w:val="StandardWeb"/>
        <w:rPr/>
      </w:pPr>
      <w:r>
        <w:rPr/>
        <w:t>taz Nord vom 30.5.2006, S. 21, 167 Z. (TAZ-Bericht), Gernot Knödler</w:t>
      </w:r>
    </w:p>
    <w:p>
      <w:pPr>
        <w:pStyle w:val="Heading3"/>
        <w:rPr/>
      </w:pPr>
      <w:r>
        <w:rPr>
          <w:rStyle w:val="StrongEmphasis"/>
          <w:b w:val="false"/>
          <w:bCs w:val="false"/>
        </w:rPr>
        <w:t>Biodiesel und Kraftstoff</w:t>
      </w:r>
      <w:r>
        <w:rPr/>
        <w:t xml:space="preserve"> </w:t>
      </w:r>
    </w:p>
    <w:p>
      <w:pPr>
        <w:pStyle w:val="StandardWeb"/>
        <w:rPr/>
      </w:pPr>
      <w:r>
        <w:rPr/>
        <w:drawing>
          <wp:inline distT="0" distB="0" distL="0" distR="0">
            <wp:extent cx="476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58" t="-1266" r="-758" b="-1266"/>
                    <a:stretch>
                      <a:fillRect/>
                    </a:stretch>
                  </pic:blipFill>
                  <pic:spPr bwMode="auto">
                    <a:xfrm>
                      <a:off x="0" y="0"/>
                      <a:ext cx="47625" cy="28575"/>
                    </a:xfrm>
                    <a:prstGeom prst="rect">
                      <a:avLst/>
                    </a:prstGeom>
                  </pic:spPr>
                </pic:pic>
              </a:graphicData>
            </a:graphic>
          </wp:inline>
        </w:drawing>
      </w:r>
    </w:p>
    <w:p>
      <w:pPr>
        <w:pStyle w:val="StandardWeb"/>
        <w:rPr/>
      </w:pPr>
      <w:r>
        <w:rPr>
          <w:rStyle w:val="StrongEmphasis"/>
        </w:rPr>
        <w:t>Fluch für den Regenwald</w:t>
      </w:r>
      <w:r>
        <w:rPr>
          <w:b/>
          <w:bCs/>
        </w:rPr>
        <w:br/>
      </w:r>
      <w:r>
        <w:rPr>
          <w:rStyle w:val="StrongEmphasis"/>
        </w:rPr>
        <w:t>Ölpalmenanbau verdrängt die traditionelle Landwirtschaft</w:t>
      </w:r>
    </w:p>
    <w:p>
      <w:pPr>
        <w:pStyle w:val="StandardWeb"/>
        <w:rPr/>
      </w:pPr>
      <w:r>
        <w:rPr/>
        <w:t xml:space="preserve">25.04.2006 </w:t>
      </w:r>
    </w:p>
    <w:p>
      <w:pPr>
        <w:pStyle w:val="StandardWeb"/>
        <w:rPr/>
      </w:pPr>
      <w:r>
        <w:rPr/>
        <w:t>Neues Deutschland, 25.04.06</w:t>
        <w:br/>
        <w:br/>
        <w:t>Fluch für den Regenwald</w:t>
        <w:br/>
        <w:t>Ölpalmenanbau verdrängt die traditionelle Landwirtschaft</w:t>
        <w:br/>
        <w:br/>
        <w:t>Von Knut Henkel</w:t>
        <w:br/>
        <w:br/>
        <w:t>Die Nachfrage nach Palmöl ist in den letzten Jahren sprunghaft</w:t>
        <w:br/>
        <w:t>gestiegen. Ein Grund dafür ist die ansteigende Produktion von Biodiesel</w:t>
        <w:br/>
        <w:t>aus Palmöl. Doch für den billigen Pflanzensprit gehen nicht nur in Asien</w:t>
        <w:br/>
        <w:t>Primärwälder in Flammen auf, sondern auch in Kolumbien. Dort werden</w:t>
        <w:br/>
        <w:t>afrokolumbianische Gemeinden mit Waffengewalt von ihrem Land</w:t>
        <w:br/>
        <w:t>vertriebenen, um Ölpalmplantagen anzulegen.</w:t>
        <w:br/>
        <w:br/>
        <w:br/>
        <w:t>Endlose Reihen von Ölpalmen, teilweise frisch angepflanzt, teilweise</w:t>
        <w:br/>
        <w:t>zweijährig oder aber auch noch ältere Pflanzen, die bereits tragen,</w:t>
        <w:br/>
        <w:t>prägen die Region von Bocas de Caño Claro. Der kleine Ort gehört zur</w:t>
        <w:br/>
        <w:t>Gemeinde Carmen del Darien, und die liegt unweit der Grenze zu Panama.</w:t>
        <w:br/>
        <w:t>Hier, aber auch in anderen Regionen des im Nordwesten Kolumbiens</w:t>
        <w:br/>
        <w:t>liegenden Chocó, werden Ölpalmen auf riesigen Plantagen angepflanzt. Der</w:t>
        <w:br/>
        <w:t>Urwald muss weichen, denn die Geschäftsperspektiven sind exzellent. Die</w:t>
        <w:br/>
        <w:t>Nachfrage nach Palmöl, das nicht nur in der Kosmetik- und</w:t>
        <w:br/>
        <w:t>Nahrungsmittelindustrie verwendet, sondern auch zu Biodiesel raffiniert</w:t>
        <w:br/>
        <w:t>wird, nimmt ständig zu. Die Folge sind immer neue Plantagen, nicht nur</w:t>
        <w:br/>
        <w:t>in Indonesien und Malaysia, wo 85 Prozent des weltweit gehandelten</w:t>
        <w:br/>
        <w:t>Palmöls produziert werden und wo Jahr für Jahr Quadratkilometer von</w:t>
        <w:br/>
        <w:t>Regenwald in Rauch aufgehen, sondern auch in Nigeria und Kolumbien, der</w:t>
        <w:br/>
        <w:t>Nummer drei beziehungsweise vier auf der Welt.</w:t>
        <w:br/>
        <w:br/>
        <w:t>Mitverantwortlich für den Boom ist auch die Nachfrage aus Deutschland,</w:t>
        <w:br/>
        <w:t>sagt Abet Nego Tarigan. Der indonesische Umwelt- und</w:t>
        <w:br/>
        <w:t>Menschenrechtsaktivist kritisiert, dass in Emden ab 2007 Biodiesel en</w:t>
        <w:br/>
        <w:t>gros aus indonesischem Palmöl produziert werden soll. 400 Millionen</w:t>
        <w:br/>
        <w:t>Liter Palmdiesel will eine niederländische Investorengruppe aus 430 000</w:t>
        <w:br/>
        <w:t>Tonnen Palmöl raffinieren – subventioniert mit Steuerngeldern aus</w:t>
        <w:br/>
        <w:t>Niedersachsen. Das kann der Vizepräsident der indonesischen Umwelt- und</w:t>
        <w:br/>
        <w:t>Menschenrechtsorganisation nicht verstehen: »Damit werden Probleme von</w:t>
        <w:br/>
        <w:t>einem ans andere Ende der Welt verlagert. Zu Lasten der Menschen, die</w:t>
        <w:br/>
        <w:t>wir als Sawit Watch vertreten«. Die Organisation vertritt ein Netzwerk</w:t>
        <w:br/>
        <w:t>von Gemeinden in Indonesien, die sich gegen den fortgesetzten Raubbau</w:t>
        <w:br/>
        <w:t>auf Kalimantan, dem indonesischen Teil von Borneo, wendet. »Uns droht</w:t>
        <w:br/>
        <w:t>eine neue Phase der Expansion, weil die weltweite Nachfrage nach</w:t>
        <w:br/>
        <w:t>Biodiesel in den letzten Jahren sprunghaft angestiegen ist«, erklärt</w:t>
        <w:br/>
        <w:t>Nego Tarigan.</w:t>
        <w:br/>
        <w:br/>
        <w:t>In Malyasia, der Nummer eins auf dem Weltmarkt, wird bereits Palmdiesel</w:t>
        <w:br/>
        <w:t>produziert, in Thailand gibt es entsprechende Pläne, und auch die</w:t>
        <w:br/>
        <w:t>Europäische Union fördert die Produktion von Biodiesel. Ohne jedoch</w:t>
        <w:br/>
        <w:t>ausreichend zu differenzieren, kritisieren Umweltorganisationen wie</w:t>
        <w:br/>
        <w:t>Robin Wood oder Rettet den Regenwald. Die befürworten die Produktion von</w:t>
        <w:br/>
        <w:t>Biokraftstoffen aus Abfällen oder biologischem Anbau, nicht aber den</w:t>
        <w:br/>
        <w:t>Import von Ölen aus dem industriell betriebenen Raubbau an den</w:t>
        <w:br/>
        <w:t>Ressourcen in Indonesien und anderswo. Doch klare Kriterien fehlen</w:t>
        <w:br/>
        <w:t>bisher, und lange nicht überall ist Bio drin, wo Bio drauf steht. Bei</w:t>
        <w:br/>
        <w:t>Palmöl ist das beileibe nicht der Fall, bekräftigt Abet Nego Tarigan. Er</w:t>
        <w:br/>
        <w:t>ist sicher, dass ein nachhaltiger Anbau der Ölpalme nicht möglich ist.</w:t>
        <w:br/>
        <w:t>»Als Folge der bisherigen Entwicklung gibt es heute auf Sumatra und</w:t>
        <w:br/>
        <w:t>Borneo kaum noch Tieflandregenwald«, betont er.</w:t>
        <w:br/>
        <w:br/>
        <w:t>Dieses Schicksal droht auch dem zweitgrößten Regenwaldareal der Welt,</w:t>
        <w:br/>
        <w:t>dem Chocó. Dort wird die Rodung des Regenwaldes seit einigen Jahren in</w:t>
        <w:br/>
        <w:t>großem Stil betrieben. Die Plantagenfläche wurde in den letzten zehn</w:t>
        <w:br/>
        <w:t>Jahren bereits mehr als verdoppelt und bis 2020 soll sie erneut mehr als</w:t>
        <w:br/>
        <w:t>verdreifacht werden. Die Regierung in Bogotá unterstützt diese zügige</w:t>
        <w:br/>
        <w:t>Expansion, denn der Anbau wird auch noch subventioniert. Statt Coca</w:t>
        <w:br/>
        <w:t>anzubauen, sollen die Bauern – so sieht es der »Plan Colombia« in der</w:t>
        <w:br/>
        <w:t>Rubrik »Alternative Anbauprodukte« vor – auf die Ölpalme setzen und von</w:t>
        <w:br/>
        <w:t>dem Verkauf der Früchte beziehungsweise des Öls leben. Die USA haben</w:t>
        <w:br/>
        <w:t>dafür sogar Anschubfinanzierung bewilligt und im »Plan Colombia« ist die</w:t>
        <w:br/>
        <w:t>Neubepflanzung von bis zu 300 0000 Hektar mit der Ölsaat vorgesehen.</w:t>
        <w:br/>
        <w:t>Dabei wird allerdings auch im großen Stil Land enteignet, das erst in</w:t>
        <w:br/>
        <w:t>der zweiten Hälfte der neunziger Jahre, teilweise auch später,</w:t>
        <w:br/>
        <w:t>afrokolumbianischen Dorfgemeinschaften zugesprochen wurde. In Einklang</w:t>
        <w:br/>
        <w:t>mit der Natur sollten sie das für seine Artenvielfalt bekannte Areal</w:t>
        <w:br/>
        <w:t>nachhaltig nutzen. Eine dem tropischen Regenwald angemessene Nutzung,</w:t>
        <w:br/>
        <w:t>die jedoch schnell zu den Akten gelegt wurde, weil große</w:t>
        <w:br/>
        <w:t>Palmölunternehmen ihre Chance sahen und von der Regierung in Bogotá nach</w:t>
        <w:br/>
        <w:t>Kräften bei der Ansiedlung unterstützt wurden.</w:t>
        <w:br/>
        <w:br/>
        <w:t>Für die Kleinbauern ist das eine Katastrophe. So schildert es der Agrar-</w:t>
        <w:br/>
        <w:t>und Wirtschaftswissenschaftler Hector Mondragón. Ihnen bleibe kaum eine</w:t>
        <w:br/>
        <w:t>wirtschaftliche Alternative, »denn die Großunternehmen kontrollieren die</w:t>
        <w:br/>
        <w:t>Infrastruktur, machen die Preise, so dass die Kleinen kaum eine Chance</w:t>
        <w:br/>
        <w:t>haben dem traditionellen Nahrungsmittelanbau nachzugehen. Hinzu kommen</w:t>
        <w:br/>
        <w:t>die Paramilitärs, die den Bauern mit der Waffe in der Hand nahe legen</w:t>
        <w:br/>
        <w:t>auf den Plantagen anzuheuern«, schildert Christiane Schwarz von der</w:t>
        <w:br/>
        <w:t>Menschenrechtsorganisation kolko e.V. Der Palmölanbau entzieht dort wie</w:t>
        <w:br/>
        <w:t>in Indonesien den Kleinbauern die Möglichkeit der Eigenständigkeit, weil</w:t>
        <w:br/>
        <w:t>er die traditionelle Landwirtschaft unmöglich macht. Die Bauern werden</w:t>
        <w:br/>
        <w:t>faktisch auf die Plantagen gezwungen, um den Rohstoff für den Export zu</w:t>
        <w:br/>
        <w:t>produzieren. Und die Raffinerie in Emden muss nicht die einzige</w:t>
        <w:br/>
        <w:t>innerhalb der EU bleiben.</w:t>
      </w:r>
    </w:p>
    <w:p>
      <w:pPr>
        <w:pStyle w:val="Heading3"/>
        <w:rPr/>
      </w:pPr>
      <w:r>
        <w:rPr>
          <w:rStyle w:val="StrongEmphasis"/>
          <w:b w:val="false"/>
          <w:bCs w:val="false"/>
        </w:rPr>
        <w:t>Biodiesel und Kraftstoff</w:t>
      </w:r>
      <w:r>
        <w:rPr/>
        <w:t xml:space="preserve"> </w:t>
      </w:r>
    </w:p>
    <w:p>
      <w:pPr>
        <w:pStyle w:val="StandardWeb"/>
        <w:rPr/>
      </w:pPr>
      <w:r>
        <w:rPr/>
        <w:drawing>
          <wp:inline distT="0" distB="0" distL="0" distR="0">
            <wp:extent cx="4762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58" t="-1266" r="-758" b="-1266"/>
                    <a:stretch>
                      <a:fillRect/>
                    </a:stretch>
                  </pic:blipFill>
                  <pic:spPr bwMode="auto">
                    <a:xfrm>
                      <a:off x="0" y="0"/>
                      <a:ext cx="47625" cy="28575"/>
                    </a:xfrm>
                    <a:prstGeom prst="rect">
                      <a:avLst/>
                    </a:prstGeom>
                  </pic:spPr>
                </pic:pic>
              </a:graphicData>
            </a:graphic>
          </wp:inline>
        </w:drawing>
      </w:r>
    </w:p>
    <w:p>
      <w:pPr>
        <w:pStyle w:val="StandardWeb"/>
        <w:rPr/>
      </w:pPr>
      <w:r>
        <w:rPr>
          <w:rStyle w:val="StrongEmphasis"/>
        </w:rPr>
        <w:t>Ostfriesische Nachrichten, 27-03-2006</w:t>
      </w:r>
      <w:r>
        <w:rPr>
          <w:b/>
          <w:bCs/>
        </w:rPr>
        <w:br/>
      </w:r>
      <w:r>
        <w:rPr>
          <w:rStyle w:val="StrongEmphasis"/>
        </w:rPr>
        <w:t>Palmöl-Raffinerie in Emden</w:t>
      </w:r>
    </w:p>
    <w:p>
      <w:pPr>
        <w:pStyle w:val="StandardWeb"/>
        <w:rPr/>
      </w:pPr>
      <w:r>
        <w:rPr/>
        <w:t xml:space="preserve">27.03.2006 </w:t>
      </w:r>
    </w:p>
    <w:p>
      <w:pPr>
        <w:pStyle w:val="StandardWeb"/>
        <w:rPr/>
      </w:pPr>
      <w:r>
        <w:rPr/>
        <w:t>Ostfriesische Nachrichten, 27-03-2006</w:t>
        <w:br/>
        <w:br/>
        <w:t>Emden droht Imageproblem</w:t>
        <w:br/>
        <w:t>Emden. Sollte die Palmöl-Raffinerie in Emden im nächsten Jahr wie geplant an den Start gehen, droht der Seehafenstadt ein Imageproblem. Davon sind die ostfriesischen Grünen überzeugt. Das Palmöl für dieses Werk soll aus Indonesien stammen. Dort seien bereits riesige Regenwaldflächen gerodet und die Landbevölkerung vertrieben worden. Mehr auf Seite 5</w:t>
        <w:br/>
        <w:br/>
        <w:t>Grüne gegen Palmöl aus Indonesien für Emden</w:t>
        <w:br/>
        <w:t>Kritik an geplanter Raffinerie: Ausbeutung der Landbevölkerung und Zerstörung der Umwelt in Indonesien befürchtet</w:t>
        <w:br/>
        <w:t>popAurich/Emden. Die für das kommende Jahr geplante Palmöl-Raffinerie in Emden stößt auf breite Ab</w:t>
        <w:softHyphen/>
        <w:t>lehnung bei den ostfriesischen Kreisverbänden von Bündnis 90/Die Grünen. Sie befürchten die Aus</w:t>
        <w:softHyphen/>
        <w:t>beutung und Vertreibung der indonesischen Landbevölkerung sowie die Vernichtung riesiger Re</w:t>
        <w:softHyphen/>
        <w:t>gen</w:t>
        <w:softHyphen/>
        <w:t>waldflächen in diesem Land, sollte das Projekt realisiert werden.</w:t>
        <w:br/>
        <w:t>Das ist das Ergebnis eines Workshops am Sonnabend im Auricher Europahaus, an dem auch Ver</w:t>
        <w:softHyphen/>
        <w:t>tre</w:t>
        <w:softHyphen/>
        <w:t>ter der Naturschutzverbände BUND und NABU teilnahmen. Ebenfalls anwesend waren der Bun</w:t>
        <w:softHyphen/>
        <w:t>des</w:t>
        <w:softHyphen/>
        <w:t>tags</w:t>
        <w:softHyphen/>
        <w:t>abgeordnete Thilo Hoppe (Aurich) und Hans-Jürgen Klein (Cuxhaven), Landwirtschaftspolitischer Spre</w:t>
        <w:softHyphen/>
        <w:t>cher von Bündnis 90/Die Grünen im Landtag.</w:t>
        <w:br/>
        <w:t>In Emden plant die niederländische Investorengruppe Biox den Bau einer Palmöl-Raffinerie. Ab 2007 soll die Anlage aus rund 430 000 Tonnen Palmöl im Jahr etwa 400 Millionen Liter Biodiesel herstellen. Das in der Raffinerie verwendete Palmöl wird nach Auskunft der Grünen aus Indonesien kommen. Rie</w:t>
        <w:softHyphen/>
        <w:t>sige Regenwaldflächen müssten dafür vernichtet werden, warnte Werner Paczian, Sprecher der Ini</w:t>
        <w:softHyphen/>
        <w:t>tiative „Rettet den Regenwald" aus Hamburg, der am Sonnabend ebenfalls in Aurich war. Schon jetzt sei in diesem Land eine enorme Umweltzerstörung zu beklagen. 2,5 Millionen Hektar Regenwald sei</w:t>
        <w:softHyphen/>
        <w:t>en bereits gerodet worden. Die Landbevölkerung werde zu Gunsten der Palmöl-Produktion ver</w:t>
        <w:softHyphen/>
        <w:t>trie</w:t>
        <w:softHyphen/>
        <w:t>ben. Und wer nicht gehe, werde ins Gefängnis gesteckt.</w:t>
        <w:br/>
        <w:t>Von der dortigen Regierung dürften die Bauern keine Hilfe erhoffen, verdeutlichte Hoppe. Diese sei „hoch</w:t>
        <w:softHyphen/>
        <w:t>korrupt", ähnlich wie Polizei und Richter. Die Gewinnung von Palmöl in großem Stil stehe in die</w:t>
        <w:softHyphen/>
        <w:t>sem Land für Hungersnot. „Das nimmt dort Platz für den Anbau von Nahrungsmitteln weg", so der Bun</w:t>
        <w:softHyphen/>
        <w:t>destagsabgeordnete. Er lehne die Gewinnung von Treibstoff aus Ölpflanzen aber nicht grund</w:t>
        <w:softHyphen/>
        <w:t>sätz</w:t>
        <w:softHyphen/>
        <w:t>lich ab. Es komme auf die Rahmenbedingungen an. In diesem Zusammenhang hob er die Einhaltung der so genannten Migros-Kriterien hervor. Darin sind Bedingungen für eine nachhaltige Produktion von Palmöl genannt. Sie beinhalten den Schutz der Wälder: Diese dürfen nicht mehr gerodet werden und sollen samt Tier- und Pflanzenarten intakt bleiben. Auch eine ökologische, ressourcenschonende An</w:t>
        <w:softHyphen/>
        <w:softHyphen/>
        <w:t>bauart in den Plantagen sowie soziale Arbeitsbedingungen werden vorgeschrieben. Sollte die niederländische Betreibergesellschaft für die Raffinerie in Emden Palmölprodukte aus Ländern ver</w:t>
        <w:softHyphen/>
        <w:t>wenden, die diese Bedingungen erfüllen (zum Beispiel Ghana), wäre das zumindest ein Teilerfolg, mein</w:t>
        <w:softHyphen/>
        <w:t>te Hoppe.</w:t>
        <w:br/>
        <w:t>Indo</w:t>
        <w:softHyphen/>
        <w:softHyphen/>
        <w:t>nesien sei von solchen Verhältnissen aber weit entfernt. Das Palmöl von dort sei billiger als deut</w:t>
        <w:softHyphen/>
        <w:t>sches Rapsöl, verdeutlichte Paczian: „Die Leute müssen dort fast unter sklavenähnlichen Be</w:t>
        <w:softHyphen/>
        <w:t>din</w:t>
        <w:softHyphen/>
        <w:t>gun</w:t>
        <w:softHyphen/>
        <w:t>gen arbeiten." Emden habe sich bislang stets zurecht als Modell für regenerative Energien dargestellt. Soll</w:t>
        <w:softHyphen/>
        <w:t>ten die Stadtoberen nun aber bei ihrer zustimmenden Haltung zur Palmöl-Raffinerie bleiben, riskiere Emden sein ' gutes Image. Paczian kündigte für diesen Fall eine Öffent</w:t>
        <w:softHyphen/>
        <w:t>lichkeitskampagne an, in der die Seehafenstadt mit Begriffen wie „Umweltzerstörung, „Land</w:t>
        <w:softHyphen/>
        <w:t>ver</w:t>
        <w:softHyphen/>
        <w:t>trei</w:t>
        <w:softHyphen/>
        <w:t>bung" und „Kinderarbeit" in Verbindung gebracht werden soll.</w:t>
        <w:br/>
        <w:t>Der Bundestagsabgeordnete Hoppe will das Problem, im Rahmen eines Parlamentarischen Abends the</w:t>
        <w:softHyphen/>
        <w:t>matisieren. Auch auf die Landesregierung soll eingewirkt werden, ihre Haltung zu überdenken. Die</w:t>
        <w:softHyphen/>
        <w:t>se befürwortet das Vorhaben der niederländischen Investorengruppe grundsätzlich und sieht für Ent</w:t>
        <w:softHyphen/>
        <w:t>wick</w:t>
        <w:softHyphen/>
        <w:t>lungsländer wie Indonesien die Möglichkeit, ihre eigene Wirtschaft durch bessere Ab</w:t>
        <w:softHyphen/>
        <w:t>satz</w:t>
        <w:softHyphen/>
        <w:t>mög</w:t>
        <w:softHyphen/>
        <w:t>lich</w:t>
        <w:softHyphen/>
        <w:t>kei</w:t>
        <w:softHyphen/>
        <w:t>ten für nachwachsende Rohstoffe zu stärken. Allerdings fordert auch die Landesregierung eine so</w:t>
        <w:softHyphen/>
        <w:t>zi</w:t>
        <w:softHyphen/>
        <w:t>al und ökologisch verträgliche Landnutzung und betrachtet die Vernichtung von Regenwäldern mit großer Sorge.</w:t>
        <w:br/>
        <w:t>Grund</w:t>
        <w:softHyphen/>
        <w:t>sätzlich seien die Grünen eindeutig für den Ausbau der regenerativen Energien, betonte Hoppe ab</w:t>
        <w:softHyphen/>
        <w:t>schließend. Das müsse aber maßvoll geschehen.</w:t>
        <w:br/>
        <w:t>„Es darf nicht auf Kosten von armen Ländern oder Menschenrechten gehen", ergänzte der Land</w:t>
        <w:softHyphen/>
        <w:t>tags</w:t>
        <w:softHyphen/>
        <w:t>ab</w:t>
        <w:softHyphen/>
        <w:t>geordnete Klein. Und das Argument, durch die Palmöl-Raffinerie in Emden würden 25 neue Ar</w:t>
        <w:softHyphen/>
        <w:t>beits</w:t>
        <w:softHyphen/>
        <w:t>plät</w:t>
        <w:softHyphen/>
        <w:t>ze geschaffen, sei in Wahrheit gar keines. Gleichzeitig wäre die Ölmühle in Leer dann vermutlich nicht mehr rentabel, was dort eine Stellenstreichung nach sich ziehen könnte.</w:t>
      </w:r>
    </w:p>
    <w:p>
      <w:pPr>
        <w:pStyle w:val="Heading3"/>
        <w:rPr/>
      </w:pPr>
      <w:r>
        <w:rPr>
          <w:rStyle w:val="StrongEmphasis"/>
          <w:b w:val="false"/>
          <w:bCs w:val="false"/>
        </w:rPr>
        <w:t>Biodiesel und Kraftstoff</w:t>
      </w:r>
      <w:r>
        <w:rPr/>
        <w:t xml:space="preserve"> </w:t>
      </w:r>
    </w:p>
    <w:p>
      <w:pPr>
        <w:pStyle w:val="StandardWeb"/>
        <w:rPr/>
      </w:pPr>
      <w:r>
        <w:rPr/>
        <w:drawing>
          <wp:inline distT="0" distB="0" distL="0" distR="0">
            <wp:extent cx="561975" cy="285750"/>
            <wp:effectExtent l="0" t="0" r="0" b="0"/>
            <wp:docPr id="7" name="spiegel-onli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iegel-online_logo" descr=""/>
                    <pic:cNvPicPr>
                      <a:picLocks noChangeAspect="1" noChangeArrowheads="1"/>
                    </pic:cNvPicPr>
                  </pic:nvPicPr>
                  <pic:blipFill>
                    <a:blip r:embed="rId8"/>
                    <a:srcRect l="-64" t="-126" r="-64" b="-126"/>
                    <a:stretch>
                      <a:fillRect/>
                    </a:stretch>
                  </pic:blipFill>
                  <pic:spPr bwMode="auto">
                    <a:xfrm>
                      <a:off x="0" y="0"/>
                      <a:ext cx="561975" cy="285750"/>
                    </a:xfrm>
                    <a:prstGeom prst="rect">
                      <a:avLst/>
                    </a:prstGeom>
                  </pic:spPr>
                </pic:pic>
              </a:graphicData>
            </a:graphic>
          </wp:inline>
        </w:drawing>
      </w:r>
    </w:p>
    <w:p>
      <w:pPr>
        <w:pStyle w:val="StandardWeb"/>
        <w:rPr/>
      </w:pPr>
      <w:r>
        <w:rPr>
          <w:rStyle w:val="StrongEmphasis"/>
        </w:rPr>
        <w:t>Acker-Benzin</w:t>
      </w:r>
      <w:r>
        <w:rPr>
          <w:b/>
          <w:bCs/>
        </w:rPr>
        <w:br/>
      </w:r>
      <w:r>
        <w:rPr>
          <w:rStyle w:val="StrongEmphasis"/>
        </w:rPr>
        <w:t>Ökologen zweifeln an Biokraftstoff</w:t>
      </w:r>
    </w:p>
    <w:p>
      <w:pPr>
        <w:pStyle w:val="StandardWeb"/>
        <w:rPr/>
      </w:pPr>
      <w:r>
        <w:rPr/>
        <w:t xml:space="preserve">24.03.2006 </w:t>
      </w:r>
    </w:p>
    <w:p>
      <w:pPr>
        <w:pStyle w:val="StandardWeb"/>
        <w:rPr/>
      </w:pPr>
      <w:r>
        <w:rPr/>
        <w:t>Von Susanne Donner</w:t>
        <w:br/>
        <w:br/>
        <w:t>Biokraftstoffe aus nachwachsenden Rohstoffen gelten als umweltfreundlich und werden von der EU massiv gefördert. Jetzt kommt ausgerechnet von Umweltschützern Einspruch gegen Benzin und Diesel aus Raps oder Zuckerrohr.</w:t>
        <w:br/>
        <w:br/>
        <w:t>Johann Widmanns Brennerei im bayerischen Oberhaching produziert 250.000 Liter Alkohol im Jahr, Rohstoff für Arznei- und Genussmittel. Statt deutscher Mägen könnte der Kartoffelbauer neuerdings auch Autotanks befüllen: Bis Ende 2005 sollten zwei Prozent Bioethanol dem Benzin beigemischt werden, so fordert es die Biokraftstoff-Richtlinie der EU. Bis 2010 soll der Pflanzensprit-Anteil auf 5,75 Prozent klettern. Im gleichen Umfang soll herkömmlicher Diesel mit Methylester, zum Beispiel aus Raps, verlängert werden. Zurzeit sind die Biotreibstoffe von der Mineralölsteuer befreit, was einen regelrechten Boom entfacht hat.</w:t>
        <w:br/>
        <w:br/>
        <w:t>Viele Brennerei-Betreiber wollen hier mitmischen, und so liebäugelte auch Widmann mit dem Biokraftstoff. Aber aus der Geschäftsidee wurde nichts, zu übermächtig ist die Konkurrenz der Großunternehmen. Rückblickend kann Widmann dem vermeintlichen Ökoprojekt kaum noch etwas Gutes abgewinnen: Wirklich "Bio" seien die Pflanzenkraftstoffe eigentlich nicht. Die schicke Vorsilbe bringt ihnen allein der Umstand ein, dass sie aus nachwachsenden Rohstoffen erzeugt werden. Davon abgesehen gedeihen sie in konventioneller Landwirtschaft. Mit Pflanzenschutzmitteln, mit Gülle und viel Dünger.</w:t>
        <w:br/>
        <w:br/>
        <w:t>Im Grünbuch der EU-Kommission "Hin zu einer europäischen Strategie für Energieversorgungssicherheit" wird das Ziel festgelegt, bis 2020 zwanzig Prozent der konventionellen Kraftstoffe durch alternative Kraftstoffe zu ersetzen. In einem noch unveröffentlichten Szenario für 2030 propagiert ein Expertengremium sogar, ein Viertel der Treibstoffe vom Acker zu holen. Auch die USA möchten sich mit Hilfe des Biosprits aus der Abhängigkeit vom Öl des Nahen Ostens befreien. Der Energy Policy Act von 2005 der US-Regierung sieht vor, im Kalenderjahr 2012 rund 28 Milliarden Liter Biotreibstoff an die Tankstellen zu bringen.</w:t>
        <w:br/>
        <w:br/>
        <w:t>Zu Recht fragen Umweltverbände nun kritisch nach, wie viel Pflanzen-Kraftstoff die Erde verträgt. Die Auswirkungen auf Artenvielfalt, Wasser und Boden machen unter anderem dem Umweltverband BirdLife International Sorgen. Tatsächlich fallen die Ökobilanzen der biogenen Kraftstoffe in Anbetracht der Bio-Euphorie eher bescheiden aus.</w:t>
        <w:br/>
        <w:br/>
        <w:t>Biokraftstoffe aus Weizen, Zuckerrüben oder Kartoffeln stoßen mehr Schwefeldioxide aus als Benzin. Der intensive Anbau der Energiepflanzen beschleunigt auch die Eutrophierung: Seen und Teiche kippen, weil sie mit zusätzlichen Stickstoffverbindungen überladen werden. "Es gibt gute Gründe, eine weitere Zunahme der Biokraftstoffe nicht zu favorisieren", resümiert das Institut für Energieund Umweltforschung in Heidelberg.</w:t>
        <w:br/>
        <w:br/>
        <w:t>Schonungslose Kritik ernten die alternativen Treibstoffe auch von den US-Forschern David Pimentel von der Cornell University und Tad Patzek von der University of California in Berkeley, nach deren Urteil die Herstellung von Biokraftstoffen aus Pflanzen mehr Energie verschlingt, als diese am Ende freisetzt.</w:t>
        <w:br/>
        <w:br/>
        <w:t>Namhafte Forscher wie Alexander Farrell von der University of California in Berkeley mildern zwar die harsche Kritik am Bioethanol. Aber auch Farrell bezeichnet die adäquaten Herstellungsverfahren für den Rohstoff gegenwärtig als zu teuer, um eine Option für die nahe Zukunft zu sein.</w:t>
        <w:br/>
        <w:br/>
        <w:t>"Viele Diskussionen sind zu euphorisch. Es gibt auch Risiken, die erst allmählich sichtbar werden", bekräftigt Kurt-Jürgen Hülsbergen vom Lehrstuhl für Ökologischen Landbau am Wissenschaftszentrum Weihenstephan der TU München. Beim Düngen der Felder mit Stickstoff wird unter anderem Lachgas frei, was in frühen Untersuchungen nicht berücksichtigt wurde. Dieses Gas ist ein viel stärkeres Treibhausgas als Kohlendioxid.</w:t>
        <w:br/>
        <w:br/>
        <w:t>Den Biokraftstoff-Forschern ist die Kritik der Ökologen nicht entgangen. Gern werden sogenannte BTL (Biomass to Liquid)-Biokraftstoffe als Lösung aller Probleme gepriesen.</w:t>
        <w:br/>
        <w:br/>
        <w:t>Diese Treibstoffe können aus allen möglichen Rohstoffen von Holz über Bioabfälle bis hin zu Stroh gewonnen werden. Doch noch fehlen zu BTL-Kraftstoffen wissenschaftlich fundierte Ökobilanzen. Das Wuppertal Institut für Klima, Umwelt, Energie hat im Januar erste Ergebnisse einer Studie präsentiert, die einen großtechnischen Einsatz von BTL nicht vor dem Jahr 2020 sieht.</w:t>
        <w:br/>
        <w:br/>
        <w:t>Trotz finanzieller Anreize kommen deutsche Landwirte mit dem Anbau der Energiepflanzen nicht nach. Zwar gedeihen inzwischen auf knapp zwölf Prozent aller deutschen Äcker Energiepflanzen, vor allem Raps und Getreide. Doch das wird bei weitem nicht reichen, um die EU-Vorgaben zu erfüllen. Um die ab 2010 jährlich benötigten 22 Milliarden Liter Biokraftstoff für Europa zu liefern, müsste rund die Hälfte der Fläche Deutschlands nur mit Energiepflanzen bestellt werden.</w:t>
        <w:br/>
        <w:br/>
        <w:t>An Importen führt deshalb schon jetzt kein Weg mehr vorbei. In riesigen Frachtern wird täglich billiges Palm- und Sojaöl aus Südamerika, Malaysia und Indonesien nach Europa transportiert. Der Biotreibstoff-Handel reißt dort riesige Wunden ins Ökosystem.</w:t>
        <w:br/>
        <w:br/>
        <w:t>In Brasilien fällt der Urwald mittlerweile hauptsächlich für den Anbau von Sojabohnen, 15 Milliarden Liter Ethanol produziert das Land jährlich aus Zuckerrohr. Die Herstellung kostet dort nur knapp halb so viel wie in Europa. Auf riesigen Feldern wird das Zuckerrohr bis zu fünfmal im Jahr geerntet.</w:t>
        <w:br/>
        <w:br/>
        <w:t>Doch wenn Millionen Hektar Regenwald gerodet werden, dann verliert der Vorteil der Kraftstoffe beim Klimaschutz jedes Fundament. Schon seit Monaten versucht die brasilianische Umweltschutzorganisation Fuconams, auf den Raubbau aufmerksam zu machen. In einer verzweifelten Aktion verbrannte sich der Präsident von Fuconams, Anselmo de Barras, bei einer Kundgebung im November 2005.</w:t>
        <w:br/>
        <w:br/>
        <w:t>Noch bestehen Importzölle für die Einfuhr von Bioethanol in die EU, doch diese werden schon bald aufgehoben. Und sollte die Steuerbefreiung für Biodiesel, wie vom Bundesfinanzminister geplant, tatsächlich schon ab 1. August 2006 fallen, dann wird "kein Unternehmen mehr in Deutschland in eine Biokraftstoff-Anlage investieren. Es ist illusorisch, dass wir dann aus eigenen Stücken den Anteil von 5,75 Prozent erreichen", bekundet Ernst Schwanhold von BASF. Der Pflanzensprit wird dann mehr denn je aus Billiglohnländern nach Europa eingeführt werden. "Das ist eine ökologische Katastrophe. In diesen Ländern gibt es nicht annähernd solche Umweltstandards wie bei uns", schimpft Kartoffelbauer Widmann. Er hat mittlerweile seine Pläne begraben, jemals am Bioethanol-Boom teilzuhaben.</w:t>
        <w:br/>
        <w:br/>
        <w:t xml:space="preserve">© Technology Review, Heise Zeitschriften Verlag, Hannover </w:t>
      </w:r>
    </w:p>
    <w:p>
      <w:pPr>
        <w:pStyle w:val="StandardWeb"/>
        <w:rPr/>
      </w:pPr>
      <w:r>
        <w:rPr/>
        <w:t>SPIEGEL ONLINE - 24. März 2006, 11:44</w:t>
      </w:r>
    </w:p>
    <w:p>
      <w:pPr>
        <w:pStyle w:val="Heading3"/>
        <w:rPr/>
      </w:pPr>
      <w:r>
        <w:rPr>
          <w:rStyle w:val="StrongEmphasis"/>
          <w:b w:val="false"/>
          <w:bCs w:val="false"/>
        </w:rPr>
        <w:t>Regenwaldzerstörung</w:t>
      </w:r>
      <w:r>
        <w:rPr/>
        <w:t xml:space="preserve"> </w:t>
      </w:r>
    </w:p>
    <w:p>
      <w:pPr>
        <w:pStyle w:val="StandardWeb"/>
        <w:rPr/>
      </w:pPr>
      <w:r>
        <w:rPr/>
        <w:drawing>
          <wp:inline distT="0" distB="0" distL="0" distR="0">
            <wp:extent cx="1028700" cy="333375"/>
            <wp:effectExtent l="0" t="0" r="0" b="0"/>
            <wp:docPr id="8" name="fr-onli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online_logo" descr=""/>
                    <pic:cNvPicPr>
                      <a:picLocks noChangeAspect="1" noChangeArrowheads="1"/>
                    </pic:cNvPicPr>
                  </pic:nvPicPr>
                  <pic:blipFill>
                    <a:blip r:embed="rId9"/>
                    <a:srcRect l="-35" t="-108" r="-35" b="-108"/>
                    <a:stretch>
                      <a:fillRect/>
                    </a:stretch>
                  </pic:blipFill>
                  <pic:spPr bwMode="auto">
                    <a:xfrm>
                      <a:off x="0" y="0"/>
                      <a:ext cx="1028700" cy="333375"/>
                    </a:xfrm>
                    <a:prstGeom prst="rect">
                      <a:avLst/>
                    </a:prstGeom>
                  </pic:spPr>
                </pic:pic>
              </a:graphicData>
            </a:graphic>
          </wp:inline>
        </w:drawing>
      </w:r>
    </w:p>
    <w:p>
      <w:pPr>
        <w:pStyle w:val="StandardWeb"/>
        <w:rPr/>
      </w:pPr>
      <w:r>
        <w:rPr>
          <w:rStyle w:val="StrongEmphasis"/>
        </w:rPr>
        <w:t>Deutsche Bank kippt Zellstoff-Projekt auf Borneo</w:t>
      </w:r>
      <w:r>
        <w:rPr>
          <w:b/>
          <w:bCs/>
        </w:rPr>
        <w:br/>
      </w:r>
      <w:r>
        <w:rPr>
          <w:rStyle w:val="StrongEmphasis"/>
        </w:rPr>
        <w:t>Massive Gefahr für Regenwald / Umweltschützer erringen Sieg</w:t>
      </w:r>
    </w:p>
    <w:p>
      <w:pPr>
        <w:pStyle w:val="StandardWeb"/>
        <w:rPr/>
      </w:pPr>
      <w:r>
        <w:rPr/>
        <w:t xml:space="preserve">20.01.2006 </w:t>
      </w:r>
    </w:p>
    <w:p>
      <w:pPr>
        <w:pStyle w:val="StandardWeb"/>
        <w:rPr/>
      </w:pPr>
      <w:r>
        <w:rPr/>
        <w:t>Deutsche Bank kippt Zellstoff-Projekt auf Borneo</w:t>
        <w:br/>
        <w:t>Massive Gefahr für Regenwald / Umweltschützer erringen Sieg / Kreditinstitut setzt auf ökologische Verträglichkeit</w:t>
        <w:br/>
        <w:t>Nach heftigen Protesten von Umweltschützern wird sich die Deutsche Bank nicht mehr für den Kauf einer umstrittenen Zellstofffabrik auf Borneo engagieren.</w:t>
        <w:br/>
        <w:br/>
        <w:t>Frankfurt a.M. ·"Für uns ist das mehr als ein Etappensieg", sagte Lydia Bartz von der Umweltorganisation Urgewald. Hanns-Michael Hölz, der Umweltbeauftragte der Deutschen Bank, hatte den Ausstieg aus der Kooperation mit dem im Singapur beheimateten Zellstoffkonzern United Fiber Systems (UFS) bestätigt. UFS wollte in Ost-Borneo die Zellstofffabrik Kiani Keras kaufen und zwei weitere Fabriken bauen, deren Holzbedarf nach Ansicht von Umweltschützern nur durch eine weitere Abholzung der Regenwälder hätte gedeckt werden können.</w:t>
        <w:br/>
        <w:br/>
        <w:t>Dabei sind die Wälder auf Borneo schon weitgehend zerstört. Beim derzeitigen Tempo der Abholzung werden die Tiefland-Regenwälder nach Angaben der Weltbank 2010 völlig verschwunden sein. Nach Angaben von Bartz ist es der Deutschen Bank nicht gelungen, unabhängige Studien auf den Tisch zu legen, die nachweisen, dass die Zellstofffabriken der Umwelt nicht schaden.</w:t>
        <w:br/>
        <w:br/>
        <w:t>Andere Untersuchungen zeigen dies: Demnach würden die drei Fabriken, die unter anderem Zellstoff für Papiertaschentücher und Toilettenpapier liefern, Holz aus rund 400 000 Hektar großen Plantagen benötigen. Tatsächlich besitzt UFS auf Borneo aber nur 50 000 Hektar und insgesamt gibt es auf der drittgrößten Insel der Erde nur Plantagen mit einer Fläche von höchstens 150 000 Hektar. "Damit ist die weitere Zerstörung der Regenwälder vorgezeichnet", sagt Urgewald-Sprecherin Bartz.</w:t>
        <w:br/>
        <w:br/>
        <w:t>Auch wenn die Deutsche Bank keine Gründe für den Ausstieg aus dem Projekt nennt, ist dies offenbar das Motiv. "Natürlich sind wir an nachhaltigem Wirtschaften interessiert. Die Umweltverträglichkeit der von uns unterstützten Vorhaben ist ganz wichtig", sagt Bank-Sprecher Ronald Weichert. Neben den Organisationen Urgewald, Rettet den Regenwald, Global 2000 und Robin Wood hatten auch 37 indonesische Umweltgruppen Ende 2005 bei Deutsche-Bank-Chef Josef Ackermann gegen das Vorhaben protestiert. Vor fünf Jahren war die Deutsche Bank mit einem ähnlichen Projekt in Indonesien auf die Nase gefallen: Damals hatte sie den Zellkonzern Asian Pulp Paper unterstützt. Der aber stellte 2001 seine Zahlungen ein und hinterließ einen Schuldenberg von 13 Milliarden Dollar. Wie viel die Bank abschreiben musste, ist nicht bekannt.</w:t>
        <w:br/>
        <w:br/>
        <w:t>Für Urgewald ist der Rückzug der Bank zwar erfreulich, allerdings zeige er auch, dass sie in Sachen Umweltstandards noch Nachholbedarf habe. "Die Deutsche Bank muss sich dringend auf verbindliche Vorgaben festlegen, um sich vor weiteren Fehlinvestments zu schützen." Rolf Obertreis</w:t>
      </w:r>
    </w:p>
    <w:p>
      <w:pPr>
        <w:pStyle w:val="Heading3"/>
        <w:rPr/>
      </w:pPr>
      <w:r>
        <w:rPr>
          <w:rStyle w:val="StrongEmphasis"/>
          <w:b w:val="false"/>
          <w:bCs w:val="false"/>
        </w:rPr>
        <w:t>Tropenholzwirtschaft</w:t>
      </w:r>
      <w:r>
        <w:rPr/>
        <w:t xml:space="preserve"> </w:t>
      </w:r>
    </w:p>
    <w:p>
      <w:pPr>
        <w:pStyle w:val="StandardWeb"/>
        <w:rPr/>
      </w:pPr>
      <w:r>
        <w:rPr/>
        <w:drawing>
          <wp:inline distT="0" distB="0" distL="0" distR="0">
            <wp:extent cx="1047750" cy="190500"/>
            <wp:effectExtent l="0" t="0" r="0" b="0"/>
            <wp:docPr id="9" name="spiege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iegel_logo" descr=""/>
                    <pic:cNvPicPr>
                      <a:picLocks noChangeAspect="1" noChangeArrowheads="1"/>
                    </pic:cNvPicPr>
                  </pic:nvPicPr>
                  <pic:blipFill>
                    <a:blip r:embed="rId10"/>
                    <a:srcRect l="-34" t="-189" r="-34" b="-189"/>
                    <a:stretch>
                      <a:fillRect/>
                    </a:stretch>
                  </pic:blipFill>
                  <pic:spPr bwMode="auto">
                    <a:xfrm>
                      <a:off x="0" y="0"/>
                      <a:ext cx="1047750" cy="190500"/>
                    </a:xfrm>
                    <a:prstGeom prst="rect">
                      <a:avLst/>
                    </a:prstGeom>
                  </pic:spPr>
                </pic:pic>
              </a:graphicData>
            </a:graphic>
          </wp:inline>
        </w:drawing>
      </w:r>
    </w:p>
    <w:p>
      <w:pPr>
        <w:pStyle w:val="StandardWeb"/>
        <w:rPr/>
      </w:pPr>
      <w:r>
        <w:rPr>
          <w:rStyle w:val="StrongEmphasis"/>
        </w:rPr>
        <w:t>Gütesiegel für Tropenholz?</w:t>
      </w:r>
    </w:p>
    <w:p>
      <w:pPr>
        <w:pStyle w:val="StandardWeb"/>
        <w:rPr/>
      </w:pPr>
      <w:r>
        <w:rPr/>
        <w:t xml:space="preserve">26.07.2005 </w:t>
      </w:r>
    </w:p>
    <w:p>
      <w:pPr>
        <w:pStyle w:val="StandardWeb"/>
        <w:rPr/>
      </w:pPr>
      <w:r>
        <w:rPr/>
        <w:t xml:space="preserve">Eines der größten und umstrittensten Holzunternehmen Zentralafrikas, die Congolaise Industrielle des Bois (CIB), versucht derzeit, seine Tropenholzproduktion im Kongobecken mit einem Öko-Gütesiegel veredeln zu lassen. Das von Umweltverbänden wie dem WWF unterstützte Label des "Forrest Stewardship Council" (FSC) soll Verbrauchern Holz aus umwelt-und sozialverträglich bewirtschafteten Wäldern garantieren. Schon im Herbst diese Jahres könnte die FSC-Prüfung für ein Teilgebiet der 1,3 Millionen Hektar großen CIB-Konzession in der Republik Kongo erfolgen. Während Greenpeace, einst erbitterter Gegner der CIB, der Firma bescheinigt, inzwischen beispielsweise "die Einbindung der lokalen und indigenen Bevölkerung zu verbessern", halten andere Umweltverbände die Probleme für ungelöst. "Völlig ungerechtfertigt" sei die mögliche Label-Vergabe an die CIB, sagt etwa Reinhard Behrend vom Hamburger Verein "Rettet den Regenwald": "Wir befürchten, dass hier beide Augen zugedrückt werden, um für Kampagnen erstmals ein angeblich gutes Beispiel aus Afrika präsentieren zu können." In der Vergangenheit hatten Umweltverbände der CIB vorgeworfen, die Rechte der in dem Gebiet beheimateten Pygmäen zu missachten, den Handel mit Buschfleisch zu befördern und den Urwald rücksichtslos kahl zu schlagen. </w:t>
      </w:r>
    </w:p>
    <w:p>
      <w:pPr>
        <w:pStyle w:val="StandardWeb"/>
        <w:rPr/>
      </w:pPr>
      <w:r>
        <w:rPr/>
        <w:t>Der Spiegel, 25.07.2005, S. 108</w:t>
      </w:r>
    </w:p>
    <w:p>
      <w:pPr>
        <w:pStyle w:val="Heading3"/>
        <w:rPr/>
      </w:pPr>
      <w:r>
        <w:rPr>
          <w:rStyle w:val="StrongEmphasis"/>
          <w:b w:val="false"/>
          <w:bCs w:val="false"/>
        </w:rPr>
        <w:t>Regenwaldzerstörung</w:t>
      </w:r>
      <w:r>
        <w:rPr/>
        <w:t xml:space="preserve"> </w:t>
      </w:r>
    </w:p>
    <w:p>
      <w:pPr>
        <w:pStyle w:val="StandardWeb"/>
        <w:rPr/>
      </w:pPr>
      <w:r>
        <w:rPr/>
        <w:drawing>
          <wp:inline distT="0" distB="0" distL="0" distR="0">
            <wp:extent cx="1390650" cy="409575"/>
            <wp:effectExtent l="0" t="0" r="0" b="0"/>
            <wp:docPr id="10" name="frei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ei150" descr=""/>
                    <pic:cNvPicPr>
                      <a:picLocks noChangeAspect="1" noChangeArrowheads="1"/>
                    </pic:cNvPicPr>
                  </pic:nvPicPr>
                  <pic:blipFill>
                    <a:blip r:embed="rId11"/>
                    <a:srcRect l="-26" t="-88" r="-26" b="-88"/>
                    <a:stretch>
                      <a:fillRect/>
                    </a:stretch>
                  </pic:blipFill>
                  <pic:spPr bwMode="auto">
                    <a:xfrm>
                      <a:off x="0" y="0"/>
                      <a:ext cx="1390650" cy="409575"/>
                    </a:xfrm>
                    <a:prstGeom prst="rect">
                      <a:avLst/>
                    </a:prstGeom>
                  </pic:spPr>
                </pic:pic>
              </a:graphicData>
            </a:graphic>
          </wp:inline>
        </w:drawing>
      </w:r>
    </w:p>
    <w:p>
      <w:pPr>
        <w:pStyle w:val="StandardWeb"/>
        <w:rPr/>
      </w:pPr>
      <w:r>
        <w:rPr>
          <w:rStyle w:val="StrongEmphasis"/>
        </w:rPr>
        <w:t>Hackfleisch aus dem Regenwald</w:t>
      </w:r>
    </w:p>
    <w:p>
      <w:pPr>
        <w:pStyle w:val="StandardWeb"/>
        <w:rPr/>
      </w:pPr>
      <w:r>
        <w:rPr/>
        <w:t xml:space="preserve">01.07.2005 </w:t>
      </w:r>
    </w:p>
    <w:p>
      <w:pPr>
        <w:pStyle w:val="StandardWeb"/>
        <w:rPr/>
      </w:pPr>
      <w:r>
        <w:rPr/>
        <w:t>INDUSTRIELLE ABHOLZUNG Seit 1945 wurde die Hälfte der Regenwälder vernichtet, und ein Ende ist nicht absehbar, obwohl die Bundesregierung und die EU zumindest den illegalen Holzschlag stoppen wollen</w:t>
        <w:br/>
        <w:br/>
        <w:t xml:space="preserve">Zweitausendzweiundzwanzig ... die überleben wollen ist ein Science-Fiction-Klassiker aus der Hochzeit der Umweltbewegung. 1973 gedreht, blickt der Film ein halbes Jahrhundert in die Zukunft und schildert eine Welt in den zwanziger Jahren des 21. Jahrhundert, in dem das Ökosystem total zerstört ist. Richtige Pflanzen kann man in New York nur noch in einem Gewächshaus bestaunen. Oder man begibt sich in eine Sterbeklinik, wie Edward G. Robinson, der Charlton Hestons Filmvater mimt und der die Wälder noch real erlebt hat. Lebensmüde von der grauen Realität, lässt sich Robinson im Hospiz sanft einschläfern - während er sich ein letztes Mal an übergroßen Videobildern von Bäumen und bunten Blumen berauscht. Damals als desillusionierende Anklage gedacht, kann die Vorausschau heute nicht mehr als schlichte Fiktion abgetan werden - insbesondere wenn man sich die Situation der Regenwälder vergegenwärtigt. </w:t>
        <w:br/>
        <w:t xml:space="preserve">Holz: Kein Mittel gegen Armut </w:t>
        <w:br/>
        <w:br/>
        <w:t xml:space="preserve">"Seit 1945 wurde die Hälfte der Regenwälder vernichtet", sagt Simon Counsell, Chef der von Musiker Sting gegründeten Rainforest Foundation. Und die dramatische Vernichtung schreitet - fernab der (Medien-)Öffentlichkeit - unaufhaltsam und immer schneller voran. "Mittlerweile werden pro Jahr 150.000 Quadratkilometer tropischeren Waldes dem Erdboden gleich gemacht, was der Fläche Englands und Wales entspricht", so Counsell. Und wie Studien belegen, tragen Organisationen wie die Weltbank sogar zur Zerstörung der Wälder bei. Zugleich haben es die Mächtigen versäumt, das Problem an der Wurzel zu packen und streng nachhaltige Kriterien an die Land- und Holzwirtschaft anzulegen. </w:t>
        <w:br/>
        <w:br/>
        <w:t xml:space="preserve">"Allen Versprechungen zum Trotz ist die Weltbank weiterhin Hauptakteur bei der Vernichtung der Wälder und der Enteignung und Verarmung der Waldvölker", fasst Ricardo Carrere von der World Rainforest Movement die Ergebnisse der aktuellen unabhängigen Studie Broken Promises zusammen. Und Counsell, dessen Rainforest Foundation ebenfalls an der Erstellung der Untersuchung beteiligt war, ergänzt: "Die Weltbank ist nicht einmal in der Lage, ihre eigenen Vorgaben für den Waldschutz - ihre ›Forest Safeguard Policy‹ - umzusetzen." Weltbank-Sprecherin Laura Ivers ließ indessen verlautbaren, das Ziel sei nach wie vor, "die Wälder effektiver ins Konzept der nachhaltigen Entwicklung zu integrieren und das Potenzial der Wälder zu nutzen, um Armut nachhaltig zu reduzieren. Doch Beweise dafür, dass dies gelingt, gibt es nicht - und wurden von der Weltbank auch nicht erbracht. Auch liegen bislang keine Belege dafür vor, dass sich in Ländern wie Kamerun, Kongo, der Demokratischen Republik Kongo, Gabun, Peru oder Kambodscha, in denen sich die Weltbank für industrielle Abholzung engagierte, die Armut verringert hat und die Waldvernichtung gestoppt wurde. </w:t>
        <w:br/>
        <w:br/>
        <w:t xml:space="preserve">Auch die Bundesregierung, die nach eigenen Angaben "als eines der wichtigsten Mitglieder der Weltbank entscheidenden Einfluss auf deren Politik- und Programmgestaltung nimmt", hat diese Entwicklung nicht umlenken können. Zwar proklamiert das Umweltministerium, dass die fortschreitende Vernichtung der Regenwälder eines der drängendsten Umweltprobleme weltweit" sei. Unsere Generation werde Augenzeuge, "wie die letzten tropischen Urwälder der Erde, in denen 50 bis 90 Prozent der wissenschaftlich beschriebenen Tier- und Pflanzenarten leben, in einem atemberaubenden Tempo vernichtet" werden. </w:t>
        <w:br/>
        <w:br/>
        <w:t xml:space="preserve">Palmöl, Soja, Rinder </w:t>
        <w:br/>
        <w:br/>
        <w:t xml:space="preserve">Um dem entgegenzuwirken, müsste zunächst der industriellen Land- und Plantagenwirtschaft - den Hauptursachen für den Regenwald-GAU - Einhalt geboten werden. In Südostasien etwa fressen sich unerbittlich mehrere 1.000 Quadratkilometer große Palmöl-Plantagen in die Wälder - mitfinanziert mit Krediten von deutschen Banken und abgesichert durch staatliche Hermes-Bürgschaften. Das Palmöl gelangt in Kosmetika oder Lebensmittel, die vorab in den reichen Ländern konsumiert werden. In Brasilien wiederum ist allein zwischen 1990 und 2000 die Zahl der Rinder von 26 auf 57 Millionen gestiegen. Die dabei von Regenwald in Weideland umgewandelte Fläche entspricht einer Fläche, die zweimal so groß ist wie Portugal. Experten des Center for International Forestry Research (CIFOR) sprechen von einer "skyrocketing", einer raketenhaften Entwaldungsrate. Größter Fleisch-Abnehmer ist die EU, deren Anteil am Kauf brasilianischen Fleisches zwischen 1990 und 2001 von 40 auf 74 Prozent stieg. </w:t>
        <w:br/>
        <w:br/>
        <w:t xml:space="preserve">Was Wald- und Viehwirtschaft nicht schaffen, vollenden die brasilianischen Sojafarmer, die nach Aussagen der Regenwald-Aktivisten "zur schlimmsten Zerstörungsorgie antreten, seit es im Amazonas Menschen gibt". Bestätigt wurde deren Einschätzung im Mai auf einem UN-Forum in New York, auf dem es hieß, "dass sich die Entwaldungsrate im brasilianischen Amazonas auf Rekordniveau bewegt" - auch Dank des von der Weltbank geförderten Sojaanbaus. Sojafarmer haben bereits große Teile der Savanne und des Übergangs zum Regenwald im Bundesstaat Mato Grosso im südlichen Amazonas in eine grüne Monokultur aus Sojabohnen verwandelt - und sie rücken unaufhaltsam gen Norden vor. </w:t>
        <w:br/>
        <w:br/>
        <w:t xml:space="preserve">Nur die demarkierten Schutzgebiete der Indianer blieben bislang verschont, doch sind sie zu kleinen Waldinseln geschrumpft. Brasilien ist mittlerweile der größte Sojaexporteur der Welt und will seine Produktion verdreifachen. Seit 1995 hat das Land seine Soja-Exporte in die EU von drei auf über 6,4 Millionen Tonnen mehr als verdoppelt. Sojaschrot ist bei uns das wichtigste eiweißhaltige Futtermittel in der Tiermast (vor allem in der Schweine- und Geflügelzucht). Rinderzucht und Sojaanbau, erklärt Joao Paulo Capobianco, rechte Hand von Umweltministerin Marina Silva, seien die größte Bedrohung des Regenwaldes. </w:t>
        <w:br/>
        <w:br/>
        <w:t xml:space="preserve">Die Flächen im Innern des Amazonas-Gebietes, die für die Plantagenbetreiber (noch) zu unzugänglich sind, sollen nun in riesige Nutzungszonen eingeteilt werden, unter anderem für den "nachhaltigen" Holzeinschlag. "Entgegen aller Behauptungen wird das den Entwaldungsprozess allerdings nicht unterbrechen, sondern dient nur dazu, den gigantischen Erschließungsmaßnahmen ein grünes Deckmäntelchen zu geben", kritisiert Regenwaldexperte Klemens Laschefski. So ist man seit Jahren zwar bestrebt, "Reduced Impact Logging" (RIL) in den Tropen zu etablieren, das heißt einzelne Bäume sollen auf besonders schonende Weise aus dem Wald extrahiert werden. Einschlägige Studien belegen jedoch, dass nach wie vor destruktive Einschlag-Praktiken dominieren, nicht zuletzt, weil die für RIL notwendigen Kontrollmöglichkeiten fehlen. Davon abgesehen muss selbst bei sorgfältigem, nachhaltigem Holzschlag in der Regel schwerstes Gerät eingesetzt werden, um die Baumriesen durch den Urwald zu ziehen, was deutliche Spuren hinterlässt. Für den Zugang zu und den Abtransport der einzelnen Bäumen wiederum werden Straßen und Rückwege, die Tausende Kilometer lang sein können, benötigt - Wege, die anschließend in großem Stil auch von illegalen Holzhändlern, Farmern sowie Wildtierjägern genutzt werden. Und schon kleinste Eingriffe hinterlassen, wie umfassende Studien des Smithsonian Tropical Research Institute (STRI) zeigen, in den Regenwäldern schwere Schäden. </w:t>
        <w:br/>
        <w:br/>
        <w:t xml:space="preserve">Krieg um Land, Holz und Profit </w:t>
        <w:br/>
        <w:br/>
        <w:t xml:space="preserve">Unterdessen hat die EU (unterstützt von der Bundesregierung) dem illegalen Holzeinschlag, der in vielen Ländern mit der Urwaldvernichtung einher geht, den Kampf angesagt. Doch Experten kritisieren heftig den vorgestellten Aktionsplan, weil er einseitig auf freiwillige Selbstverpflichtungen setzt. Doch gerade diejenigen, die illegal Bäume fällen, halten sich nicht an Gesetze und schon gar nicht an freiwillige Vereinbarungen. Laut Greenpeace herrscht in den Regenwäldern regelrecht "Krieg um Land, Holz und Profit". Vertreibung von Urwaldvölkern, Bestechung, Sklaverei und Korruption seien an der Tagesordnung. Und das Bundesumweltministerium hält fest: "Wer sich von der indigenen Bevölkerung für den Erhalt der Wälder einsetzt, riskiert mitunter sein Leben." Daher kann es nicht verwundern, dass selbst Trittins Ministerium nun einräumt, dass die Fortschritte im Kampf gegen den illegalen Holzeinschlag "bisher nicht zufriedenstellend" seien. Solche Fortschritte sind auch nicht zu erwarten, weil es an der zentralen Voraussetzung, das "illegal logging" einzudämmen, mangelt: funktionierende Rechtssysteme. </w:t>
        <w:br/>
        <w:br/>
        <w:t xml:space="preserve">Ohnehin ist der Fokus der EU auf illegalen Holzeinschlag viel zu eng, trägt doch gerade die legale Abholzung massiv zur Waldvernichtung bei. Wozu beispielsweise benötigt ein niedersächsisches Gefängnis Fenster aus Meranti-Holz - Holz, das nicht einmal ein Siegel des Forest Stewardship Council (FSC) trägt? Und selbst wenn es ihn trüge: Welchen Wert hat das weltweit genutzte FSC-Siegel wirklich? Eingeführt 1993, wird es seither etwa von Greenpeace, dem WWF und seitens der Bundesregierung auch finanziell mitgetragen und von Pierce Brosnan beworben - es soll eine ökologisch verträgliche Produktionsweise garantieren. Doch Studien beweisen, dass selbst FSC-zertifizierte Firmen in illegale Rodungsaktivitäten oder Menschenrechtsverletzungen verstrickt sind. Davon abgesehen darf nach den FSC-Statuten der Holzeinschlag auch in Primärwäldern erfolgen und das FSC-Holz aus nicht-zertifizierten Wäldern stammen. Der 2002 vom Rainforest Foundation veröffentlichte Bericht (Trading in Credibility - The Myth and Reality of the Forest Stewardship Council) zeigt an neun Fallbeispielen, dass das FSC-Siegel nicht hält, was es verspricht, nämlich Holz und Papier aus nachhaltiger Waldbewirtschaftung und wirtschaftlichen Wohlstand für die lokale Bevölkerung. Zwei der neun Zertifizierungen mussten mittlerweile sogar zurückgenommen werden. Bestätigt wurde diese Kritik auch von Pro Wildlife sowie einer Studie der Universität Heidelberg (www.ub. uni-heidelberg.de/archiv/2975). </w:t>
        <w:br/>
        <w:br/>
        <w:t xml:space="preserve">So lange aber nicht bewiesen ist, dass die - wie es im Fachjargon heißt - "wirtschaftliche Inwertsetzung des Waldes" dessen Erhalt gewährleistet, bleiben, wenn man die Regenwälder retten will, nur Importverbote für Produkte wie Tropenholz oder Palmöl. Eine Lösung wäre auch, die externen Kosten in die Produkte einzurechnen, also die Kosten, die nicht vom Erzeuger, sondern von anderen (inklusive nachfolgender Generationen) getragen werden. Dies wäre streng ökonomisch - ganz im Sinne des neoliberalen Ansatzes - und würde die Regenwaldprodukte drastisch verteuern. Dann würde die Welt auch realisieren, dass sie sich ihren Riesenappetit auf Fleisch - der, wie es Cifor ausdrückt, "Hackfleisch aus dem Regenwald macht" - einfach nicht leisten kann. Genau so wenig wie die seit Jahrzehnten kritisierte Vorgehensweise von Weltbank, USA und EU, einerseits die Holz- und Agrarindustrie zu hofieren, während die indigenen Völker, die seit Jahrtausenden mit dem Wald leben, ohne ihn zu zerstören, von den Entscheidungsprozessen ausgeschlossen bleiben. </w:t>
        <w:br/>
        <w:br/>
        <w:t xml:space="preserve">Ein nachdrückliches Umsteuern ist derzeit jedoch nicht in Sicht. Allein die Zahl der Schlachttiere soll sich bis 2020 noch einmal verdoppeln auf weltweit 100 Milliarden Stück pro Jahr, was den Landbedarf in die Höhe treibt. Und so kommt William Laurance vom STRI im Fachblatt Science auf Basis einer umfassenden Studie zu dem Schluss, dass um das Jahr 2020 vom Amazonas-Regenwald so gut wie nichts mehr unberührt und fast die Hälfte sogar zerstört sein wird - was der Vision, die in 2022 vorgeführt wurde, schon recht nahe kommt. </w:t>
      </w:r>
    </w:p>
    <w:p>
      <w:pPr>
        <w:pStyle w:val="StandardWeb"/>
        <w:rPr/>
      </w:pPr>
      <w:r>
        <w:rPr/>
        <w:t>Freitag, 01.07.2005 Torsten Engelbrecht</w:t>
      </w:r>
    </w:p>
    <w:p>
      <w:pPr>
        <w:pStyle w:val="Heading3"/>
        <w:rPr/>
      </w:pPr>
      <w:r>
        <w:rPr>
          <w:rStyle w:val="StrongEmphasis"/>
          <w:b w:val="false"/>
          <w:bCs w:val="false"/>
        </w:rPr>
        <w:t>Regenwaldzerstörung</w:t>
      </w:r>
      <w:r>
        <w:rPr/>
        <w:t xml:space="preserve"> </w:t>
      </w:r>
    </w:p>
    <w:p>
      <w:pPr>
        <w:pStyle w:val="StandardWeb"/>
        <w:rPr/>
      </w:pPr>
      <w:r>
        <w:rPr/>
        <w:drawing>
          <wp:inline distT="0" distB="0" distL="0" distR="0">
            <wp:extent cx="1247775" cy="285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9" t="-126" r="-29" b="-126"/>
                    <a:stretch>
                      <a:fillRect/>
                    </a:stretch>
                  </pic:blipFill>
                  <pic:spPr bwMode="auto">
                    <a:xfrm>
                      <a:off x="0" y="0"/>
                      <a:ext cx="1247775" cy="285750"/>
                    </a:xfrm>
                    <a:prstGeom prst="rect">
                      <a:avLst/>
                    </a:prstGeom>
                  </pic:spPr>
                </pic:pic>
              </a:graphicData>
            </a:graphic>
          </wp:inline>
        </w:drawing>
      </w:r>
    </w:p>
    <w:p>
      <w:pPr>
        <w:pStyle w:val="StandardWeb"/>
        <w:rPr/>
      </w:pPr>
      <w:r>
        <w:rPr>
          <w:rStyle w:val="StrongEmphasis"/>
        </w:rPr>
        <w:t>Deutscher Segen für Megastaudamm</w:t>
      </w:r>
    </w:p>
    <w:p>
      <w:pPr>
        <w:pStyle w:val="StandardWeb"/>
        <w:rPr/>
      </w:pPr>
      <w:r>
        <w:rPr/>
        <w:t xml:space="preserve">05.04.2005 </w:t>
      </w:r>
    </w:p>
    <w:p>
      <w:pPr>
        <w:pStyle w:val="StandardWeb"/>
        <w:rPr/>
      </w:pPr>
      <w:r>
        <w:rPr>
          <w:b/>
          <w:bCs/>
        </w:rPr>
        <w:t>Die Weltbank bewilligt - auch mit der Stimme der Bundesregierung - Mittel für das umstrittene Großprojekt</w:t>
        <w:br/>
        <w:t>Nam Theun 2 in Laos, obwohl sie damit gegen die Empfehlungen der Weltstaudammkommission verstößt</w:t>
      </w:r>
      <w:r>
        <w:rPr/>
        <w:br/>
        <w:br/>
        <w:t>BERLIN taz Die umstrittene Wahl des Kriegstreibers Paul Wolfowitz zum neuen Präsidenten der Weltbank hat eine andere wichtige Entscheidung der Bank verdrängt: Ihr Exekutivrat beschloss auch eine Beteiligung am 1.070-Megawatt-Wasserkraftwerk Nam Theun 2 in Laos. Das rund 1,3 Milliarden US-Dollar teure Bauvorhaben ist das größte Projekt, das je in dem armen Land geplant wurde. Und es ist seit Jahren der erste Großstaudamm, den die Weltbank fördert.</w:t>
        <w:br/>
        <w:br/>
        <w:t>Die Entscheidung hat Signalwirkung, weil die Weltstaudammkommission im Jahr 2000 Kriterien für Großprojekte dieser Art festgelegt hatte. Es gab Hoffnungen, dass sich solche ökologisch, sozial und wirtschaftlich fragwürdigen Projekte künftig nicht mehr durchsetzen lassen. Die sind nun zerschlagen. "Hier wird ein Großprojekt unterstützt, das zahlreiche Umwelt- und Sozialstandards der Weltbank bricht und gegen fast alle Empfehlungen der Weltstaudammkommission verstößt", kritisiert Regine Richter von der deutschen Umweltorganisation Urgewald. "Mit der Kreditvergabe zeigt die Weltbank, dass sie nicht aus den Fehlern der Vergangenheit gelernt hat."</w:t>
        <w:br/>
        <w:br/>
        <w:t>Das Bundesministerium für wirtschaftliche Zusammenarbeit und Entwicklung (BMZ), dessen Vertreter Eckhard Deutscher im Exekutivrat der Weltbank für Nam Theun 2 stimmte, verteidigte die Entscheidung. "Wir haben die Risiken eingehend untersucht und bewertet", erklärte BMZ-Staatssekretär Erich Stather. Er berief sich dabei ausdrücklich auf die Kriterien der Weltstaudammkommission. Zugleich räumte er ein, dass "erhebliche Eingriffe in die Natur und das Leben der im Gebiet wohnenden Menschen ausgelöst" werden. Für das BMZ sei aber entscheidend gewesen, dass etwa zehn Prozent des Projektbudgets für Ausgleichsmaßnahmen bereitgestellt werden. "Dies übertrifft bei weitem die entsprechenden Aufwendungen bei früheren Projekten in Laos."</w:t>
        <w:br/>
        <w:br/>
        <w:t>Daran zweifeln auch die 157 Organisationen aus 42 Ländern nicht, die die Bank zur Ablehnung des Damms aufgefordert hatten. Sie verweisen darauf, dass selbst die Weltbank die laotische Regierung im Hinblick auf gute Regierungsführung kritisch bewertet. Die Erfahrungen mit den bisherigen fünf Dämmen in Laos seien negativ. Stather hingegen sieht Nam Theun 2 sogar als Möglichkeit, die Zusagen für die Betroffenen eines älteren Staudamms am selben Fluss zu erfüllen. Der scheidende Weltbankpräsident James Wolfensohn argumentierte ähnlich, als er sagte, dass die negativen Auswirkungen ohne Beteiligung der Bank mit ziemlicher Sicherheit größer seien.</w:t>
        <w:br/>
        <w:br/>
        <w:t>Ohne die Weltbankförderung, die aus einem 20-Millionen-Dollarkredit und einer 200-Millionen-Dollar-Risikoabsicherung besteht, wäre das Projekt wohl gescheitert. Nun kommt es darauf an, ob die Bank künftig den Willen hat, die laotische Regierung zu zwingen, ihre Zusagen auch einzuhalten. Dem Damm müssen 6.000 Menschen weichen, 100.000 weitere bedroht er in ihren Lebensgrundlagen. Die Weltbank hofft, dass er Laos pro Jahr bis zu 150 Millionen Dollar einbringt und der Regierung hilft, ihre Bildungs- und Gesundheitsausgaben im ersten Jahr um bis zu 30 Prozent zu steigern. Bisher lebt Laos von Subsistenzwirtschaft, dem Raubbau seiner Wälder und Entwicklungshilfe.</w:t>
        <w:br/>
        <w:br/>
        <w:t xml:space="preserve">Laos hat Pläne für zwanzig weitere Dämme. Die kommunistische Regierung sieht die Zukunft darin, den energiehungrigen Nachbarn Thailand und China Strom zu liefern. In Thailand sind Dämme politisch kaum noch durchsetzbar. So könne Laos mit seinem Wasserkraftpotenzial zum "Kuwait Südostasiens" werden, lautet die Hoffnung - hier werden Kritiker mundtot gemacht. SVEN HANSEN </w:t>
      </w:r>
    </w:p>
    <w:p>
      <w:pPr>
        <w:pStyle w:val="StandardWeb"/>
        <w:rPr/>
      </w:pPr>
      <w:r>
        <w:rPr/>
        <w:t>taz Nr. 7631 vom 5.4.2005, Seite 9, 123 TAZ-Bericht SVEN HANSEN</w:t>
      </w:r>
    </w:p>
    <w:p>
      <w:pPr>
        <w:pStyle w:val="Heading3"/>
        <w:rPr/>
      </w:pPr>
      <w:r>
        <w:rPr>
          <w:rStyle w:val="StrongEmphasis"/>
          <w:b w:val="false"/>
          <w:bCs w:val="false"/>
        </w:rPr>
        <w:t>Regenwaldzerstörung</w:t>
      </w:r>
      <w:r>
        <w:rPr/>
        <w:t xml:space="preserve"> </w:t>
      </w:r>
    </w:p>
    <w:p>
      <w:pPr>
        <w:pStyle w:val="StandardWeb"/>
        <w:rPr/>
      </w:pPr>
      <w:r>
        <w:rPr/>
        <w:drawing>
          <wp:inline distT="0" distB="0" distL="0" distR="0">
            <wp:extent cx="124777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9" t="-126" r="-29" b="-126"/>
                    <a:stretch>
                      <a:fillRect/>
                    </a:stretch>
                  </pic:blipFill>
                  <pic:spPr bwMode="auto">
                    <a:xfrm>
                      <a:off x="0" y="0"/>
                      <a:ext cx="1247775" cy="285750"/>
                    </a:xfrm>
                    <a:prstGeom prst="rect">
                      <a:avLst/>
                    </a:prstGeom>
                  </pic:spPr>
                </pic:pic>
              </a:graphicData>
            </a:graphic>
          </wp:inline>
        </w:drawing>
      </w:r>
    </w:p>
    <w:p>
      <w:pPr>
        <w:pStyle w:val="StandardWeb"/>
        <w:rPr/>
      </w:pPr>
      <w:r>
        <w:rPr>
          <w:rStyle w:val="StrongEmphasis"/>
        </w:rPr>
        <w:t>Großprojekt mit Nebenwirkungen</w:t>
      </w:r>
      <w:r>
        <w:rPr>
          <w:b/>
          <w:bCs/>
        </w:rPr>
        <w:br/>
      </w:r>
      <w:r>
        <w:rPr>
          <w:rStyle w:val="StrongEmphasis"/>
        </w:rPr>
        <w:t>BEIM STAUDAMMBAU IN LAOS VERSAGT DIE DEUTSCHE ENTWICKLUNGSPOLITIK</w:t>
      </w:r>
    </w:p>
    <w:p>
      <w:pPr>
        <w:pStyle w:val="StandardWeb"/>
        <w:rPr/>
      </w:pPr>
      <w:r>
        <w:rPr/>
        <w:t xml:space="preserve">05.04.2005 </w:t>
      </w:r>
    </w:p>
    <w:p>
      <w:pPr>
        <w:pStyle w:val="StandardWeb"/>
        <w:rPr/>
      </w:pPr>
      <w:r>
        <w:rPr/>
        <w:t>In Laos verstößt das Bundesministerium für wirtschaftliche Zusammenarbeit und Entwicklung (BMZ) gegen seine eigenen Prinzipien: Gegen jede Erfahrung hat es zugestimmt, den Megastaudamm Nam Theun 2 im südostasiatischen Armutsstaat Laos zu finanzieren und eine Risikoabsicherung vorzunehmen. Denn die Erfahrung besagt, in dem Land am Mekong wie anderswo, dass unter solchen Riesenprojekten - abgesehen von der Umwelt - die Menschen in den betroffenen Gebieten massiv leiden. Kleinbauern verlieren Einkommen, weil sie in weniger fruchtbare Gebiete umsiedeln müssen. Und Fischer verlieren Fangerträge durch den Eingriff in das Ökosystem der Flüsse.</w:t>
        <w:br/>
        <w:br/>
        <w:t>Solche Großprojekte sollten deshalb nur gebaut werden, wenn Betroffene ein Mitspracherecht haben, das es ihnen ermöglicht, ihre Interessen einschließlich angemessener Kompensationen auch wirklich durchzusetzen. Dass dies in Laos mit seiner kommunistischen Einparteienherrschaft, in der Kritiker sich nicht äußern dürfen, unmöglich ist, zeigen die Erfahrungen mit fünf Staudämmen.</w:t>
        <w:br/>
        <w:br/>
        <w:t>Die Fragwürdigkeit des jetzigen Dammbaus zeigt sich auch darin, dass er 95 Prozent seiner Energie nach Thailand exportieren soll. Dort sind solche Projekte kaum noch durchsetzbar. Denn das wesentlich demokratischere Thailand hat viele negative Erfahrungen mit Dämmen gemacht: Zuletzt wurde dort Anfang der 90er-Jahre der Pak-Mun-Damm gegen die Betroffenen durchgedrückt. Jetzt verlagert Thailand lieber die ökologischen und sozialen Kosten des Dammbaus ins Ausland, als erneut Proteste im Inland zu riskieren.</w:t>
        <w:br/>
        <w:br/>
        <w:t xml:space="preserve">Entlarvend an der Begründung des BMZ ist die Argumentation, das neue Projekt ermögliche, die Ansprüche der Betroffenen eines früheren Dammbaus am gleichen Fluss zu erfüllen. Statt über den neuen Damm erst zu entscheiden, wenn alte Ansprüche erfüllt sind, herrscht im BMZ Wunschdenken. Warum sollte Laos' Regierung jetzt tun, was sie bisher unterließ - und damit durchkam? Weltbank und BMZ belohnen die Regierung in Vientiane für ihr bisheriges Verhalten. Armutsorientierte Politik sieht anders aus. SVEN HANSEN </w:t>
      </w:r>
    </w:p>
    <w:p>
      <w:pPr>
        <w:pStyle w:val="StandardWeb"/>
        <w:rPr/>
      </w:pPr>
      <w:r>
        <w:rPr/>
        <w:t>taz Nr. 7631 vom 5.4.2005, Seite 12, 46 Kommentar SVEN HANSEN</w:t>
      </w:r>
    </w:p>
    <w:p>
      <w:pPr>
        <w:pStyle w:val="Heading3"/>
        <w:rPr/>
      </w:pPr>
      <w:r>
        <w:rPr>
          <w:rStyle w:val="StrongEmphasis"/>
          <w:b w:val="false"/>
          <w:bCs w:val="false"/>
        </w:rPr>
        <w:t>Opfer des Holzhandels</w:t>
      </w:r>
      <w:r>
        <w:rPr/>
        <w:t xml:space="preserve"> </w:t>
      </w:r>
    </w:p>
    <w:p>
      <w:pPr>
        <w:pStyle w:val="StandardWeb"/>
        <w:rPr/>
      </w:pPr>
      <w:r>
        <w:rPr/>
        <w:drawing>
          <wp:inline distT="0" distB="0" distL="0" distR="0">
            <wp:extent cx="124777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9" t="-126" r="-29" b="-126"/>
                    <a:stretch>
                      <a:fillRect/>
                    </a:stretch>
                  </pic:blipFill>
                  <pic:spPr bwMode="auto">
                    <a:xfrm>
                      <a:off x="0" y="0"/>
                      <a:ext cx="1247775" cy="285750"/>
                    </a:xfrm>
                    <a:prstGeom prst="rect">
                      <a:avLst/>
                    </a:prstGeom>
                  </pic:spPr>
                </pic:pic>
              </a:graphicData>
            </a:graphic>
          </wp:inline>
        </w:drawing>
      </w:r>
    </w:p>
    <w:p>
      <w:pPr>
        <w:pStyle w:val="StandardWeb"/>
        <w:rPr/>
      </w:pPr>
      <w:r>
        <w:rPr>
          <w:rStyle w:val="StrongEmphasis"/>
        </w:rPr>
        <w:t>Gesetz des Stärkeren</w:t>
      </w:r>
      <w:r>
        <w:rPr>
          <w:b/>
          <w:bCs/>
        </w:rPr>
        <w:br/>
      </w:r>
      <w:r>
        <w:rPr>
          <w:rStyle w:val="StrongEmphasis"/>
        </w:rPr>
        <w:t>Im Amazonasgebiet herrscht Krieg um Land. Das wird so bleiben, wenn Brasília nicht endlich handelt</w:t>
      </w:r>
    </w:p>
    <w:p>
      <w:pPr>
        <w:pStyle w:val="StandardWeb"/>
        <w:rPr/>
      </w:pPr>
      <w:r>
        <w:rPr/>
        <w:t xml:space="preserve">03.03.2005 </w:t>
      </w:r>
    </w:p>
    <w:p>
      <w:pPr>
        <w:pStyle w:val="StandardWeb"/>
        <w:rPr/>
      </w:pPr>
      <w:r>
        <w:rPr/>
        <w:t>AUS PORTO ALEGRE</w:t>
        <w:br/>
        <w:t>GERHARD DILGER</w:t>
        <w:br/>
        <w:br/>
        <w:t>"Brasilien kennt Brasilien nicht", sagt Mary Allegretti. Wieder einmal, wie nach dem Mord an Chico Mendes 1988, blickt die Nation schockiert nach Amazonien. Damals arbeitete die Anthropologin Allegretti mit dem legendären Kautschukzapfer zusammen, der für sein Umweltengagement sterben musste. Von 1999 bis Ende 2003 koordinierte sie dann die Politik des Umweltministeriums für das Amazonasgebiet.</w:t>
        <w:br/>
        <w:br/>
        <w:t>Seit nun am 12. Februar die Nonne Dorothy Stang im Bundesstaat Pará von Auftragskillern ermordet wurde, lernen die Brasilianer ihren "Wilden Westen" täglich besser kennen. Dutzende Reporter beleuchten die Zustände in Pará, das dreieinhalb mal so groß ist wie Deutschland. Betroffene kommen zu Wort, und selbst über nötige Konsequenzen sind sich die meisten Experten und Politiker einig. Nun müsse endlich die wichtigste Ursache der Konflikte in Amazonien angegangen werden, fordert Allegretti: die illegale Aneignung öffentlichen Landes.</w:t>
        <w:br/>
        <w:br/>
        <w:t>Landdiebe heißen in Brasilien grileiros, denn eine ihrer Methode ist, gefälschte Dokumente älter wirken zu lassen, indem man sie in Schachteln voller Grillen steckt. Derlei längst hinfällige Konzessionen, etwa für die Ausbeutung von Kautschuk, werden in abgelegenen Notariaten beglaubigt. Nachdem dann staatliche Stellen die "Landtitel" anerkannt haben, kann man sie bequem weiterverkaufen. Die grileiros bleiben meist ungeschoren: Obwohl sich beispielsweise ab 1975 ein Strohmann namens Carlos Medeiros auf diese Weise eine Fläche von der Größe Portugals aneignete, ist es seither nicht gelungen, diese illegalen Titel zu annullieren und die dahinter stehenden Spekulanten zu verurteilen. Damals, in den 70ern, lockte das Militärregime Unternehmer und Kleinbauern nach Amazonien, um die Region zu "entwickeln" und Landkonflikte anderswo zu entschärfen. Dabei wurden selten klare Eigentumsverhältnisse geschaffen. Und anders als bei der Kolonialisierung der USA gab es in Brasilien nie Obergrenzen für den Landbesitz. So gilt bis heute das Gesetz des Stärkeren.</w:t>
        <w:br/>
        <w:br/>
        <w:t>Der Kreislauf der Zerstörung wiederholt sich nun: Die Holzmafia übernimmt die Abholzung des Tropenwaldes und die Vertreibung der Kleinpächter, die sie zuvor als Helfershelfer benutzt hat. Anschließend überziehen Rinderherden die gerodeten Ländereien. Der Fleischexport, auch nach Europa, boomt. Letzter Schritt bleibt die Umwandlung der Weiden in hoch mechanisierte Sojaplantagen.</w:t>
        <w:br/>
        <w:br/>
        <w:t>Die von der Sojalobby mitfinanzierten Straßen wiederum locken wieder Kleinpächter und Holzfäller in den Regenwald. Die Knochenarbeit bei der Rodung und auf den Farmen übernehmen in der Regel arme Zuwanderer aus dem Nordosten, oft in sklavenähnlicher Abhängigkeit.</w:t>
        <w:br/>
        <w:br/>
        <w:t>Anapu, wo sich Dorothy Stang für arme Kleinbauern eingesetzt hatte, ist ein Paradebeispiel für diese Entwicklung - und für mögliche Alternativen. Nach dem Bau der Transamazônica-Straße vor 30 Jahren sollten hier Großfarmen installiert und den Pächtern nach der Erfüllung eines Fünfjahrplans 3.000 Hektar Land übereignet werden. Doch obwohl die wenigsten Grundstücke intensiv genutzt wurden, forderte der Staat das Land nicht mehr zurück. In den Achtzigerjahren dann rodeten Kleinpächter die abgelegeneren Teile der Ländereien und versuchten am Holzeinschlag zu verdienen. Die Einwohnerzahl der 12.000-Quadratkilometer-Gemeinde hat sich so in den letzten fünf Jahren auf 30.000 verdreifacht, statt zwei Sägewerken gibt es nun 25.</w:t>
        <w:br/>
        <w:br/>
        <w:t>Mit einem Tropenholzbaum lassen sich bis zu 5.000 Euro verdienen. Doch die Menschen vor Ort haben wenig von dem Reichtum: Die Landpächter erhalten pro Baum 60 Euro. Oder sie erlauben den Holzfirmen, für 1.000 Euro ein Fünf-Hektar-Areal zu roden. Ein Versuch, den Raubbau zu bremsen, sind "Projekte für nachhaltige Entwicklung", die engagierte Kleinbauerngruppen und Kirchenleute um Dorothy Stang dem Staat in den letzten Jahren abgetrotzt hatten. Mit Unterstützung aus Brasília sollten in Anapu 600 Familien den Regenwald nutzen, ohne ihn zu zerstören - durch kontrollierten Holzeinschlag und Subsistenzwirtschaft.</w:t>
        <w:br/>
        <w:br/>
        <w:t>Seither wurden die Aktivisten immer wieder von den Mächtigen Anapus und deren Banden bedroht. Der Auftraggeber für den Mord an Dorothy Stang zum Beispiel, der mit den Kleinbauern um ein Stück Land stritt, besitzt ein Sägewerk. Und der Bürgermeister, ein erklärter Gegner des Projekts, soll nach Aussagen der Mörder ebenfalls beteiligt sein. Bei seiner Vernehmung vorgestern stellte sich heraus, dass auch er illegal Staatsland besetzt.</w:t>
        <w:br/>
        <w:br/>
        <w:t>Unter der Regierung von Fernando Henrique Cardoso von 1994 bis 2002 kam das "neue Modell einer Agarreform" in Anapu kaum voran. Blockiert habe das der Gouverneur von Pará, ein Parteifreund des Präsidenten, erzählt Mary Allegretti. Auch aus der Ausweisung von Naturschutzgebieten, die das Umweltministerium vorbereitet hatte, wurde deshalb nichts.</w:t>
        <w:br/>
        <w:br/>
        <w:t>"Wir haben nach dem Machtwechsel natürlich erwartet, dass Lula zuerst die Landfrage in Pará regelt und Maßnahmen gegen den Landraub erlässt", erinnert sich Allegretti heute. Im November 2003 stieg sie frustriert aus dem Ministerium aus, denn "die neue Regierung machte deutlich, dass sie die Ausweitung des Agrobusiness unterstützt".</w:t>
        <w:br/>
        <w:br/>
        <w:t xml:space="preserve">Einige der Maßnahmen, die schon seit zwei Jahren in den Schubladen des Ministeriums liegen, will der Präsident jetzt doch umsetzen: Im Kerngebiet des in Pará noch erhaltenen Regenwaldes, der Terra do Meio, werden 50.000 Quadratkilometer als Reservate ausgewiesen. Weitere 80.000 Quadratkilometer entlang einer Bundesstraße sollen vorerst "blockiert" bleiben. All das ist wichtig, lobt Mary Allegretti. Aber sie warnt auch: "Es ist immer noch nicht klar, welches Modell die Regierung für Amazonien will." So lange meint die Holzmafia, auch das Recht auf Gewalt zu haben. </w:t>
      </w:r>
    </w:p>
    <w:p>
      <w:pPr>
        <w:pStyle w:val="StandardWeb"/>
        <w:rPr/>
      </w:pPr>
      <w:r>
        <w:rPr/>
        <w:t>taz Nr. 7605 vom 3.3.2005, Seite 4, 194 TAZ-Bericht GERHARD DILGER</w:t>
      </w:r>
    </w:p>
    <w:p>
      <w:pPr>
        <w:pStyle w:val="Heading3"/>
        <w:rPr/>
      </w:pPr>
      <w:r>
        <w:rPr>
          <w:rStyle w:val="StrongEmphasis"/>
          <w:b w:val="false"/>
          <w:bCs w:val="false"/>
        </w:rPr>
        <w:t>Opfer des Holzhandels</w:t>
      </w:r>
      <w:r>
        <w:rPr/>
        <w:t xml:space="preserve"> </w:t>
      </w:r>
    </w:p>
    <w:p>
      <w:pPr>
        <w:pStyle w:val="StandardWeb"/>
        <w:rPr/>
      </w:pPr>
      <w:r>
        <w:rPr/>
        <w:drawing>
          <wp:inline distT="0" distB="0" distL="0" distR="0">
            <wp:extent cx="124777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9" t="-126" r="-29" b="-126"/>
                    <a:stretch>
                      <a:fillRect/>
                    </a:stretch>
                  </pic:blipFill>
                  <pic:spPr bwMode="auto">
                    <a:xfrm>
                      <a:off x="0" y="0"/>
                      <a:ext cx="1247775" cy="285750"/>
                    </a:xfrm>
                    <a:prstGeom prst="rect">
                      <a:avLst/>
                    </a:prstGeom>
                  </pic:spPr>
                </pic:pic>
              </a:graphicData>
            </a:graphic>
          </wp:inline>
        </w:drawing>
      </w:r>
    </w:p>
    <w:p>
      <w:pPr>
        <w:pStyle w:val="StandardWeb"/>
        <w:rPr/>
      </w:pPr>
      <w:r>
        <w:rPr>
          <w:rStyle w:val="StrongEmphasis"/>
        </w:rPr>
        <w:t>Polit- und Holzmafia am Amazonas</w:t>
      </w:r>
      <w:r>
        <w:rPr>
          <w:b/>
          <w:bCs/>
        </w:rPr>
        <w:br/>
      </w:r>
      <w:r>
        <w:rPr>
          <w:rStyle w:val="StrongEmphasis"/>
        </w:rPr>
        <w:t>Die Mörder Dorothy Stangs sind geständig, der Auftraggeber noch auf der Flucht</w:t>
      </w:r>
    </w:p>
    <w:p>
      <w:pPr>
        <w:pStyle w:val="StandardWeb"/>
        <w:rPr/>
      </w:pPr>
      <w:r>
        <w:rPr/>
        <w:t xml:space="preserve">26.02.2005 </w:t>
      </w:r>
    </w:p>
    <w:p>
      <w:pPr>
        <w:pStyle w:val="StandardWeb"/>
        <w:rPr/>
      </w:pPr>
      <w:r>
        <w:rPr/>
        <w:t>PORTO ALEGRE taz Zwei Wochen nach der Ermordung der Nonne Dorothy Stang im Amazonasgebiet hat die brasilianische Bundespolizei einen der Auftraggeber identifiziert: Nach den Aussagen der drei Beteiligten, die in der letzten Woche verhaftet wurden, soll ein noch flüchtiger Farmer und Sägewerkbesitzer für den Mord umgerechnet 15.000 Euro in Aussicht gestellt haben. Weitere Komplizen sind bereits im Visier der Ermittler.</w:t>
        <w:br/>
        <w:br/>
        <w:t>Präsident Lula sagte unterdessen, für das Verbrechen seien "einige Unternehmer der Holzbranche" verantwortlich, die wegen der härteren Gangart der Regierung in Amazonien empört seien. Diese Erklärung zweifeln Stangs Mitstreiter von der katholischen Landpastorale an, denn bislang war Brasília kaum gegen die mafiosen Machtstrukturen in Pará vorgegangen. Staatsanwälte hatten die Regierung bereits vor anderthalb Jahren detailliert über das Gewaltpanorama in der Region informiert. Sechs namentlich genannte Unternehmer, die am illegalen Holzeinschlag und am Drogenhandel beteiligt seien, fungierten demnach als "Strohmänner" des Bundesabgeordneten Jader Barbalho. Der mächtige und notorisch korrupte Parlamentarier der Zentrumspartei PMDB, ein früherer Gouverneur und Senator, gehört zu Lulas Parlamentsmehrheit und zu seinen wichtigsten Verbündeten in Pará.</w:t>
        <w:br/>
        <w:br/>
        <w:t xml:space="preserve">Dorothy Stang war in Anapu an mehreren Entwicklungsprojekten beteiligt. Immer wieder hatte sie Verantwortliche für den räuberischen Landerwerb, Raubbau und die Gewalt gegen Kleinpächter benannt, so auch vor einem parlamentarischen Untersuchungsausschuss. Doch die "Entwicklung" Amazoniens durch Holzfäller, Viehzüchter und Sojaexporteure wurde weiterhin mit Millionenkrediten gefördert. Für Umweltinspektoren, Juristen, Polizisten oder die Landreform ist hingegen kaum Geld da. "GERHARD DILGER </w:t>
      </w:r>
    </w:p>
    <w:p>
      <w:pPr>
        <w:pStyle w:val="StandardWeb"/>
        <w:rPr/>
      </w:pPr>
      <w:r>
        <w:rPr/>
        <w:t>taz Nr. 7601 vom 26.2.2005, Seite 11, 62 TAZ-Bericht GERHARD DILGER</w:t>
      </w:r>
    </w:p>
    <w:p>
      <w:pPr>
        <w:pStyle w:val="Heading3"/>
        <w:rPr/>
      </w:pPr>
      <w:r>
        <w:rPr>
          <w:rStyle w:val="StrongEmphasis"/>
          <w:b w:val="false"/>
          <w:bCs w:val="false"/>
        </w:rPr>
        <w:t>Opfer des Holzhandels</w:t>
      </w:r>
      <w:r>
        <w:rPr/>
        <w:t xml:space="preserve"> </w:t>
      </w:r>
    </w:p>
    <w:p>
      <w:pPr>
        <w:pStyle w:val="StandardWeb"/>
        <w:rPr/>
      </w:pPr>
      <w:r>
        <w:rPr/>
        <w:drawing>
          <wp:inline distT="0" distB="0" distL="0" distR="0">
            <wp:extent cx="1247775" cy="257175"/>
            <wp:effectExtent l="0" t="0" r="0" b="0"/>
            <wp:docPr id="15" name="w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elt" descr=""/>
                    <pic:cNvPicPr>
                      <a:picLocks noChangeAspect="1" noChangeArrowheads="1"/>
                    </pic:cNvPicPr>
                  </pic:nvPicPr>
                  <pic:blipFill>
                    <a:blip r:embed="rId16"/>
                    <a:srcRect l="-29" t="-140" r="-29" b="-140"/>
                    <a:stretch>
                      <a:fillRect/>
                    </a:stretch>
                  </pic:blipFill>
                  <pic:spPr bwMode="auto">
                    <a:xfrm>
                      <a:off x="0" y="0"/>
                      <a:ext cx="1247775" cy="257175"/>
                    </a:xfrm>
                    <a:prstGeom prst="rect">
                      <a:avLst/>
                    </a:prstGeom>
                  </pic:spPr>
                </pic:pic>
              </a:graphicData>
            </a:graphic>
          </wp:inline>
        </w:drawing>
      </w:r>
    </w:p>
    <w:p>
      <w:pPr>
        <w:pStyle w:val="StandardWeb"/>
        <w:rPr/>
      </w:pPr>
      <w:r>
        <w:rPr>
          <w:rStyle w:val="StrongEmphasis"/>
        </w:rPr>
        <w:t>Tod einer Missionarin</w:t>
      </w:r>
      <w:r>
        <w:rPr>
          <w:b/>
          <w:bCs/>
        </w:rPr>
        <w:br/>
      </w:r>
      <w:r>
        <w:rPr>
          <w:rStyle w:val="StrongEmphasis"/>
        </w:rPr>
        <w:t>Dorothy Stang kämpfte für die brasilianischen Bauern und die Umwelt. Sie wurde im Urwald erschossen</w:t>
      </w:r>
    </w:p>
    <w:p>
      <w:pPr>
        <w:pStyle w:val="StandardWeb"/>
        <w:rPr/>
      </w:pPr>
      <w:r>
        <w:rPr/>
        <w:t xml:space="preserve">19.02.2005 </w:t>
      </w:r>
    </w:p>
    <w:p>
      <w:pPr>
        <w:pStyle w:val="StandardWeb"/>
        <w:rPr/>
      </w:pPr>
      <w:r>
        <w:rPr/>
        <w:t>von Stefanie Bolzen</w:t>
        <w:br/>
        <w:br/>
        <w:t xml:space="preserve">Bis zu ihrer letzten Sekunde war Dorothy Stang davon überzeugt, daß die Antwort auf Gewalt nur Gewaltlosigkeit sein kann. Ihren Mördern las sie mitten in der Amazonasnacht auf einem abgelegenen Urwaldpfad Passagen aus der Bibel vor - in der Hoffnung, die beiden Pistoleiros doch noch von ihrem mit ein paar Reals bezahlten Auftrag abzubringen. Dann zerrissen neun Revolverschüsse die Stille. Nur der erste Schuß traf das Opfer in den Kopf. </w:t>
        <w:br/>
        <w:br/>
        <w:t xml:space="preserve">Dorothy Stang schrieb die Chronik ihres angekündigten Todes selbst. Keine Woche zuvor hatte sie bei einem Treffen mit Brasiliens Minister für Menschenrechte vor laufenden Kameras mehrfach darauf hingewiesen, daß sie und eine Reihe anderer Umwelt- und Sozialaktivisten auf der Liste von Killern stünden und möglicherweise nicht mehr lange zu leben hätten. Listen, die Großgrundbesitzer und internationale Holzfirmen zusammenstellen und auf denen Menschen wie die 73jährige amerikanische Missionarin stehen, weil sie der lukrativen Umweltzerstörung im Weg stehen und aus ihr unermüdlich ein Politikum machen; weil sie die lästige Landlosen-Bewegung bei jeder Gelegenheit ins Bewußtsein der Regierung Lula da Silva zu rufen versuchen. </w:t>
        <w:br/>
        <w:br/>
        <w:t xml:space="preserve">Listen, die unzählige Pistoleiros für einen Spottpreis bereitwillig abarbeiten. 1999 war der Name der Missionarin erstmals auf einer Aufstellung von "fazendeiros" - Großgrundbesitzern - im östlichen Amazonasbecken aufgetaucht. Derzeit gibt es neben Dorothy Stang nach Auskunft der brasilianischen Bischofskonferenz allein in Pará weitere 41 Todeskandidaten. </w:t>
        <w:br/>
        <w:br/>
        <w:t xml:space="preserve">Doch trotz der offensichtlichen Bedrohung war Dorothy Stang in ihrem Innersten davon überzeugt, daß "die Pistoleiros nicht den Mut haben werden, eine Alte wie mich umzubringen", wie sie der Zeitung "Estado de Sao Paolo" noch vor kurzem sagte. Dabei hatten Stangs Gegner auch in der Vergangenheit wenig Scheu an den Tag gelegt, prominente Kämpfer aus dem Weg zu schaffen. 1988 erregte der Mord an dem populären Regenwald-Aktivisten Chico Mendes weltweites Aufsehen. Seitdem mußten Hunderte Umweltschützer und Vertreter der Landlosen ihr Engagement mit dem Leben bezahlen. An dieser Praxis konnte auch der 2002 gefaßte und vielbeachtete Personalentschluß von Präsident Lula nichts ändern, eine Kampfgefährtin von Mendes und ehemalige Kautschuksammlerin zur Umweltministerin zu machen. </w:t>
        <w:br/>
        <w:br/>
        <w:t xml:space="preserve">Und auch nicht die Tatsache, daß die Landlosen-Bewegung MST unter Lula zu einer der mächtigsten Sozialbewegungen Lateinamerikas angewachsen ist. Die Regierung mußte nach der Beisetzung - an der am vergangenen Dienstag 7000 Trauernde teilnahmen - Soldaten in die Region schicken. 2000 von ihnen sollen die nach dem Mord erheblich angespannte Lage unter Kontrolle halten. Mit wenig Erfolg: Ein Gewerkschafter und ein Siedler, die mit Stang zusammengearbeitet hatten, wurden erschossen. Die Täter flüchteten sich in den Urwald. </w:t>
        <w:br/>
        <w:br/>
        <w:t xml:space="preserve">Dorothy Stang gehörte dem Orden der Schwestern unserer Lieben Frau von Namur an. Geboren wurde sie 1931 als eines von neun Geschwistern in Dayton, Ohio. Mit nur 17 Jahren trat sie in den Orden ein und ging 1966 nach Brasilien. Anfang der Achtziger begann sie ihre Arbeit in dem abgelegenen Städtchen Anapu im Urwald-Bundesstaat Pará im Norden Brasiliens. Sie lehrte den in Hundertschaften sich ansiedelnden verarmten Bauern nachhaltigen Agraranbau und verteidigte deren Landbesetzungen. Noch im vergangenen Jahr ehrte sie der Bundesstaat als "Frau des Jahres". </w:t>
        <w:br/>
        <w:br/>
        <w:t xml:space="preserve">Als die brutalen Drohungen gegen ihr Leben zuletzt immer häufiger wurden, fragte sie ein Lokalreporter, warum sie Anapu nicht verlasse. "Ich will nicht fliehen", so ihre Antwort, "und vor allem werde ich die Bauern in ihrem Kampf nicht allein lassen. Sie haben das heilige Recht, nach einem besseren Leben zu streben und im Einklang mit der Natur zu leben." Dorothy Stang war "die glücklichste Frau", wie ihre Nichte nach dem Mord in einem Interview sagte. "Sie brauchte nichts. Sie liebte die Menschen dort einfach nur." </w:t>
        <w:br/>
        <w:br/>
        <w:t xml:space="preserve">Dorothy Stang, geboren 1931 als eines von neun Geschwistern in Dayton, Ohio, wurde am 12. Februar im Dschungel unweit der Gemeinde Anapu (Bundesstaat Pará) ermordet. </w:t>
      </w:r>
    </w:p>
    <w:p>
      <w:pPr>
        <w:pStyle w:val="StandardWeb"/>
        <w:rPr/>
      </w:pPr>
      <w:r>
        <w:rPr/>
        <w:t>Artikel erschienen am Sa, 19. Februar 2005, © WELT.de 1995 – 2005</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33:00Z</dcterms:created>
  <dc:creator>Ursula Weller,Dr.</dc:creator>
  <dc:description/>
  <dc:language>en-US</dc:language>
  <cp:lastModifiedBy> </cp:lastModifiedBy>
  <dcterms:modified xsi:type="dcterms:W3CDTF">2007-01-02T16:33:00Z</dcterms:modified>
  <cp:revision>2</cp:revision>
  <dc:subject/>
  <dc:title>Biodiesel und Kraftstoff </dc:title>
</cp:coreProperties>
</file>